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5, poz. 782 ze zmianami,)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2161"/>
        <w:gridCol w:w="3837"/>
        <w:gridCol w:w="1359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94/1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43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S. Żeromskiego 2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5,79 zł/m2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 lata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/138</w:t>
            </w:r>
          </w:p>
          <w:p>
            <w:pPr>
              <w:pStyle w:val="Normal"/>
              <w:jc w:val="center"/>
              <w:rPr/>
            </w:pPr>
            <w:r>
              <w:rPr/>
              <w:t>GL1W/00006173/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91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Tysiąclecia 1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użytkowym. Wejście do lokalu od frontu . Składa się z jednego pomieszczenia. Pomieszczenie WC wspólne z pozostałymi lokalami usytuowanymi na parterz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,49 zł/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,83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lata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/138</w:t>
            </w:r>
          </w:p>
          <w:p>
            <w:pPr>
              <w:pStyle w:val="Normal"/>
              <w:jc w:val="center"/>
              <w:rPr/>
            </w:pPr>
            <w:r>
              <w:rPr/>
              <w:t>GL1W/00006173/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70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Tysiąclecia 1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w budynku użytkowym. Wejście do lokalu od frontu . Składa się z jednego pomieszczenia. Pomieszczenie WC wspólne z pozostałymi lokalami usytuowanymi na parterze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83 zł/m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Domaro Spółka z o.o. w organizacji oraz Urzędu Miasta Wodzisławia Śl. na okres 21 dni tj. od   04.03.2016r. do 24.03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03.03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6:00Z</dcterms:created>
  <dc:creator>Marta</dc:creator>
  <dc:description/>
  <cp:keywords/>
  <dc:language>en-US</dc:language>
  <cp:lastModifiedBy>User</cp:lastModifiedBy>
  <cp:lastPrinted>2015-08-24T13:31:00Z</cp:lastPrinted>
  <dcterms:modified xsi:type="dcterms:W3CDTF">2016-02-29T06:25:00Z</dcterms:modified>
  <cp:revision>13</cp:revision>
  <dc:subject/>
  <dc:title>WYKAZ</dc:title>
</cp:coreProperties>
</file>