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>DOMARO Spółka z o.o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32"/>
          <w:szCs w:val="32"/>
        </w:rPr>
        <w:t>w organizacj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l. dr. L. Mendego 2; 44-300 Wodzisław Śl.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Arial" w:ascii="Arial" w:hAnsi="Arial"/>
          <w:spacing w:val="20"/>
        </w:rPr>
        <w:t xml:space="preserve">                               </w:t>
      </w:r>
      <w:r>
        <w:rPr>
          <w:rFonts w:cs="Arial" w:ascii="Arial" w:hAnsi="Arial"/>
          <w:spacing w:val="20"/>
        </w:rPr>
        <w:t>NIP: 647-257-31-20 Regon: 363367073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ezes Zarządu Domaro Spółka z o.o. w organizacji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Wodzisławiu Śląski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UJE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że na tablicy ogłoszeń Urzędu Miasta Wodzisławia Śl. oraz siedzibie Domaro Spółka         z o.o. w organizacji przy ul. dr. L. Mendego 2 w Wodzisławiu  Śl.  </w:t>
      </w:r>
      <w:r>
        <w:rPr>
          <w:sz w:val="24"/>
          <w:szCs w:val="24"/>
          <w:shd w:fill="FCFCFC" w:val="clear"/>
          <w:lang w:eastAsia="pl-PL"/>
        </w:rPr>
        <w:t>zgodn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shd w:fill="FCFCFC" w:val="clear"/>
          <w:lang w:eastAsia="pl-PL"/>
        </w:rPr>
        <w:t>z art. 35 ust. 1 ustawy z dnia 21 sierpnia 1997 r. o gospodarce nieruchomościami (tekst jednolity: 2015 r., poz. 782 ze zmianami)</w:t>
      </w:r>
      <w:r>
        <w:rPr>
          <w:sz w:val="24"/>
          <w:szCs w:val="24"/>
          <w:lang w:eastAsia="pl-PL"/>
        </w:rPr>
        <w:t xml:space="preserve"> wywieszony został do publicznej wiadomości na okres 21 dni wykaz n/w nieruchomości, stanowiących własność Gminy Miasta Wodzisławia Śląskiego, przeznaczonych do  oddania  w najem: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garaż przy ul. S. Żeromskiego 2, o pow. 2,43 m2 w Wodzisławiu Śl.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lokal użytkowy przy ul. Tysiąclecia 1A, o pow. 14,91 m2 w Wodzisławiu Śl.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lokal użytkowy przy ul. Tysiąclecia 1A, o pow. 18,70 m2 w Wodzisławiu Śl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ykaz został umieszczony na stronie Domaro Sp. z o.o. w organizacji oraz stronie Urzędu Miasta pod adresem: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http://domaro.bip.gmwodzislawsl.finn.pl</w:t>
      </w:r>
      <w:r>
        <w:rPr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pl-PL" w:eastAsia="pl-PL" w:bidi="ar-SA"/>
          </w:rPr>
          <w:t>www.wodzislaw-slaski.pl</w:t>
        </w:r>
      </w:hyperlink>
      <w:r>
        <w:rPr>
          <w:iCs/>
          <w:sz w:val="24"/>
          <w:szCs w:val="24"/>
          <w:lang w:eastAsia="pl-PL"/>
        </w:rPr>
        <w:t xml:space="preserve"> w zakładce BIP.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080" w:footer="28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2" w:color="000000"/>
      </w:pBdr>
      <w:spacing w:lineRule="auto" w:line="240"/>
      <w:ind w:left="0" w:right="0" w:hanging="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edziba Spółki: </w:t>
    </w:r>
    <w:r>
      <w:rPr>
        <w:rFonts w:cs="Arial" w:ascii="Arial" w:hAnsi="Arial"/>
        <w:sz w:val="16"/>
        <w:szCs w:val="16"/>
      </w:rPr>
      <w:tab/>
      <w:tab/>
      <w:tab/>
      <w:t xml:space="preserve">   </w:t>
    </w:r>
    <w:r>
      <w:rPr>
        <w:rFonts w:cs="Arial" w:ascii="Arial" w:hAnsi="Arial"/>
        <w:b/>
        <w:bCs/>
        <w:sz w:val="16"/>
        <w:szCs w:val="16"/>
      </w:rPr>
      <w:t>Dział Administracji i Remontów</w:t>
    </w:r>
    <w:r>
      <w:rPr>
        <w:rFonts w:cs="Arial" w:ascii="Arial" w:hAnsi="Arial"/>
        <w:sz w:val="16"/>
        <w:szCs w:val="16"/>
      </w:rPr>
      <w:tab/>
      <w:t xml:space="preserve">              </w:t>
    </w:r>
    <w:r>
      <w:rPr>
        <w:rFonts w:cs="Arial" w:ascii="Arial" w:hAnsi="Arial"/>
        <w:b/>
        <w:bCs/>
        <w:sz w:val="16"/>
        <w:szCs w:val="16"/>
      </w:rPr>
      <w:t xml:space="preserve">Administracja Osiedle Jedłownik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</w:rPr>
      <w:t xml:space="preserve">ul. dr. L. Mendego 2 ; </w:t>
      <w:tab/>
      <w:tab/>
      <w:t xml:space="preserve">   ul. Tysiąclecia 1a</w:t>
      <w:tab/>
      <w:tab/>
      <w:tab/>
      <w:t xml:space="preserve">              ul. Górnicza 32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-300 Wodzisław Śląski</w:t>
      <w:tab/>
      <w:tab/>
      <w:t xml:space="preserve">   44-300 Wodzisław Śląski</w:t>
      <w:tab/>
      <w:tab/>
      <w:t xml:space="preserve">              44-307 Wodzisław Śląski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32) 455 30 37</w:t>
      <w:tab/>
      <w:tab/>
      <w:tab/>
      <w:t xml:space="preserve">   (32) 455 25 40, (32) 455 36 83</w:t>
      <w:tab/>
      <w:t xml:space="preserve">              (32) 456 23 69</w:t>
      <w:tab/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inistracja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           e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edlownik@domaro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 xml:space="preserve">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remonty@domaro.com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zislaw-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jedlownik@domaro.com.pl" TargetMode="External"/><Relationship Id="rId4" Type="http://schemas.openxmlformats.org/officeDocument/2006/relationships/hyperlink" Target="mailto:remonty@domar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ZAKŁAD GOSPODARKI MIESZKANIOWEJ I REMONTOWEJ</dc:creator>
  <dc:description/>
  <cp:keywords/>
  <dc:language>en-US</dc:language>
  <cp:lastModifiedBy>User</cp:lastModifiedBy>
  <cp:lastPrinted>2016-02-29T07:47:00Z</cp:lastPrinted>
  <dcterms:modified xsi:type="dcterms:W3CDTF">2016-03-04T06:07:00Z</dcterms:modified>
  <cp:revision>6</cp:revision>
  <dc:subject/>
  <dc:title>DOMARO Spółka z o</dc:title>
</cp:coreProperties>
</file>