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20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7200</wp:posOffset>
            </wp:positionV>
            <wp:extent cx="1514475" cy="1095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  <w:lang w:eastAsia="zh-CN"/>
        </w:rPr>
        <w:t>…</w:t>
      </w:r>
      <w:r>
        <w:rPr>
          <w:rFonts w:cs="Arial" w:ascii="Arial" w:hAnsi="Arial"/>
          <w:b/>
          <w:bCs/>
          <w:spacing w:val="20"/>
          <w:sz w:val="32"/>
          <w:szCs w:val="32"/>
          <w:lang w:eastAsia="zh-CN"/>
        </w:rPr>
        <w:t>DOMARO Spółka z o.o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pacing w:val="20"/>
          <w:lang w:eastAsia="zh-CN"/>
        </w:rPr>
      </w:pPr>
      <w:r>
        <w:rPr>
          <w:rFonts w:cs="Arial" w:ascii="Arial" w:hAnsi="Arial"/>
          <w:spacing w:val="20"/>
          <w:lang w:eastAsia="zh-CN"/>
        </w:rPr>
        <w:t>ul. dr. L. Mendego 2; 44-300 Wodzisław Śl.</w:t>
      </w:r>
    </w:p>
    <w:p>
      <w:pPr>
        <w:pStyle w:val="Normal"/>
        <w:pBdr/>
        <w:suppressAutoHyphens w:val="true"/>
        <w:spacing w:lineRule="auto" w:line="360"/>
        <w:jc w:val="center"/>
        <w:rPr/>
      </w:pPr>
      <w:r>
        <w:rPr>
          <w:rFonts w:eastAsia="Arial" w:cs="Arial" w:ascii="Arial" w:hAnsi="Arial"/>
          <w:spacing w:val="20"/>
          <w:lang w:eastAsia="zh-CN"/>
        </w:rPr>
        <w:t xml:space="preserve">  </w:t>
      </w:r>
      <w:r>
        <w:rPr>
          <w:rFonts w:cs="Arial" w:ascii="Arial" w:hAnsi="Arial"/>
          <w:spacing w:val="20"/>
          <w:lang w:eastAsia="zh-CN"/>
        </w:rPr>
        <w:t>NIP: 647-257-31-20 Regon: 363367073</w:t>
      </w:r>
    </w:p>
    <w:p>
      <w:pPr>
        <w:pStyle w:val="Normal"/>
        <w:suppressAutoHyphens w:val="true"/>
        <w:rPr>
          <w:rFonts w:ascii="Arial" w:hAnsi="Arial" w:cs="Arial"/>
          <w:spacing w:val="20"/>
          <w:sz w:val="22"/>
          <w:szCs w:val="22"/>
          <w:lang w:val="en-US" w:eastAsia="zh-CN"/>
        </w:rPr>
      </w:pPr>
      <w:r>
        <w:rPr>
          <w:rFonts w:cs="Arial" w:ascii="Arial" w:hAnsi="Arial"/>
          <w:spacing w:val="2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T.2112.43.2016                                                                                  Wodzisław Śl.  21.06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Ogłoszenie dla zamówienia publicznego o wartości </w:t>
      </w:r>
      <w:r>
        <w:rPr/>
        <w:br/>
      </w:r>
      <w:r>
        <w:rPr>
          <w:rStyle w:val="StrongEmphasis"/>
        </w:rPr>
        <w:t>nieprzekraczającej równowartości 30.000 euro</w:t>
      </w:r>
    </w:p>
    <w:p>
      <w:pPr>
        <w:pStyle w:val="NormalnyWeb"/>
        <w:spacing w:before="0" w:after="0"/>
        <w:ind w:left="363" w:hanging="0"/>
        <w:jc w:val="center"/>
        <w:rPr>
          <w:b/>
          <w:b/>
          <w:bCs/>
        </w:rPr>
      </w:pPr>
      <w:r>
        <w:rPr>
          <w:b/>
        </w:rPr>
        <w:t xml:space="preserve">na </w:t>
      </w:r>
      <w:r>
        <w:rPr>
          <w:rStyle w:val="StrongEmphasis"/>
        </w:rPr>
        <w:t xml:space="preserve">„ </w:t>
      </w:r>
      <w:r>
        <w:rPr>
          <w:b/>
          <w:bCs/>
        </w:rPr>
        <w:t>Dostawę w trybie leasingu operacyjnego fabrycznie nowego samochodu dostawczego” dla …Domaro Spółka z o.o. ul. dr. L. Mendego 2                                    w Wodzisławiu Śląskim”.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 związku  z  prowadzonym  postępowaniem o  udzielenie  zamówienia  publicznego  o  wartości nieprzekraczającej  równowartości 30.000 euro  zwracam  się  z  prośbą  o  przedstawienie oferty cenowej na dostawę samochodu dostawczeg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ermin realizacji zamówienia: pięć tygodni od daty podpisania umow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arunki gwarancji: co najmniej 36 miesięcy.</w:t>
        <w:b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ryteria wyboru oferty: cena 100%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easing operacyjny, wpłata własna 10%, umowa na 48 miesięcy</w:t>
        <w:br/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Ofertę zawierającą żądane informacje proszę złożyć do dnia 27.06.2016 r., do godziny 14:00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przedmiotu zamówienia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masa całkowita: maksymalnie 3,5 ton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rok produkcji 2016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silnik TDI o pojemności maksymalnie 2500 cm3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BS - system zapobiegający blokowaniu kół podczas hamow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daptive ESP 9i - elektroniczny system stabilizacji toru jazdy uwzględniający obciążenie pojazd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SR - system zapobiegający poślizgowi kół napędzanych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EBV - elektroniczny korektor siły hamowani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BAS – asystent hamowania (wspomaganie hamowania awaryjnego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hamulce: przednie tarczowe wentylowane, tylne tarczowe peł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oduszka bezpieczeństwa kiero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hak holowniczy o uciągu min. 2000 kg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- ocynkowane drzwi kabiny kierowcy, maska i błotnik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tylna ściana bez okn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boczne listwy ochron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wszystkie szyby termoizolacyj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4 drzwi bo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uchwyty holownicze: z przodu i z tyłu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hydrauliczne wspomaganie układu kierowniczeg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blokada koła kierowni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immobiliser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centralny zamek sterowany pilot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szyby w kabinie kierowcy sterowane elektryczni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zygotowanie do montażu radia z głośnikami z przodu i anteną dachową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fotel kierowcy, z pełną regulacją (zakres regulacji fotela kierowcy: regulacja wzdłużna, regulacja oparcia oraz regulacja wysokości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półki nad przednią szybą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gniazdo 12 V w kabinie kierow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kompletne światła pozycyj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złącze rozruchowe (dodatkowy biegun dodatni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klin pod koło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koło zapasowe z koszem mocującym i zestawem narzędzi z podnośnikiem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wyłącznik główny akumulator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zawieszenie przednie wzmocnio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zawieszenie tylne wzmocnione (amortyzatory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komfortowe zawieszenie (tylne resory dwupiórowe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skrzynia z plandeką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- zabudowa wywrotu trójstronnego z homologacją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- klimatyzacja półautomatyczna  lub automatyczna z filtrem kurzu i pyłków z aktywnym węglem – czujnik temperatury zewnętrznej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lusterka zewnętrzne elektrycznie regulowane i ogrzewa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lusterka zewnętrzne na dużych pałąkach (lewe + prawe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regulacja kolumny kierownicy w 2 płaszczyznach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radio fabryczn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przygotowanie do oświetlenia przestrzeni ładunkowej (przełącznik + przewód)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zawieszenie - stabilizator tylny wzmocniony, stabilizator przedni wzmocniony, zawieszenie przednie wzmocnione (nacisk na oś przednią zwiększony do 1.800 kg), amortyzatory tylne wzmocnione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opuszcza się złożenie oferty:</w:t>
        <w:br/>
        <w:t>-  w  formie pisemnej na adres: …DOMARO Spółka z o.o. w organizacji  ul. dr. L. Mendego 2,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-300 Wodzisław Śląski,</w:t>
        <w:br/>
        <w:t>-  za pośrednictwem poczty elektronicznej na adres e-mail: sekretariat@domaro.com.pl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możliwość unieważnienia zapytania ofertowego bez podania przyczyny na każdym etapie jego tr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oferentów wyjaśnień dotyczących treści złożonych ofert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W przypadku wybrania Państwa oferty zostaną Państwo powiadomieni o wszelkich formalnościach, które należy wypełnić przed podpisaniem umowy oraz o terminie podpisania umowy. Ewentualne pytania proszę kierować telefonicznie pod numer 32 455 30 37 wewn 3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5:00Z</dcterms:created>
  <dc:creator>Administrator</dc:creator>
  <dc:description/>
  <cp:keywords/>
  <dc:language>en-US</dc:language>
  <cp:lastModifiedBy>WŁAŚCICIEL</cp:lastModifiedBy>
  <cp:lastPrinted>2016-06-21T07:33:00Z</cp:lastPrinted>
  <dcterms:modified xsi:type="dcterms:W3CDTF">2016-06-21T05:34:00Z</dcterms:modified>
  <cp:revision>20</cp:revision>
  <dc:subject/>
  <dc:title>Zakład Gospodarki Mieszkaniowej i Remontowej</dc:title>
</cp:coreProperties>
</file>