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ŁOSZENIE  </w:t>
      </w:r>
    </w:p>
    <w:p>
      <w:pPr>
        <w:pStyle w:val="TextBody"/>
        <w:tabs>
          <w:tab w:val="clear" w:pos="708"/>
          <w:tab w:val="center" w:pos="7001" w:leader="none"/>
          <w:tab w:val="right" w:pos="14002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rezes Zarządu …Domaro Spółka z o.o. z siedzibą przy ul. dr. L. Mendego 2</w:t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l. 32 455 30 37 ogłasza  przetarg ustny nieograniczony na najem lokali użytkowych, garaży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3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850"/>
        <w:gridCol w:w="1134"/>
        <w:gridCol w:w="2126"/>
        <w:gridCol w:w="1418"/>
        <w:gridCol w:w="1559"/>
        <w:gridCol w:w="1276"/>
        <w:gridCol w:w="1559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lny zakres dział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uży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wywoławcza czynszu netto zł/m2 + 23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umowy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86  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18 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I 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V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00 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V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,3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. Żeromskiego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09/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5038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dzisł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ażowanie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,79zł/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3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Zasady aktualizacji stawek czynszu najmu: </w:t>
            </w:r>
            <w:r>
              <w:rPr>
                <w:sz w:val="20"/>
                <w:szCs w:val="20"/>
              </w:rPr>
              <w:t xml:space="preserve">Stawki czynszu najmu wzrosną po upływie każdego roku kalendarzowego według średniorocznego wskaźnika cen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warów i usług konsumpcyjnych za rok ubiegły wg danych ogłoszonych przez Główny Urząd Statystyczny w Monitorze Polskim.</w:t>
            </w:r>
          </w:p>
        </w:tc>
      </w:tr>
      <w:tr>
        <w:trPr>
          <w:trHeight w:val="309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Opłaty eksploatacyjne</w:t>
            </w:r>
            <w:r>
              <w:rPr>
                <w:sz w:val="20"/>
                <w:szCs w:val="20"/>
              </w:rPr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33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najmu i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w/w lokale  odbędzie się w dniu  </w:t>
      </w:r>
      <w:r>
        <w:rPr>
          <w:b/>
          <w:i/>
          <w:sz w:val="22"/>
          <w:szCs w:val="22"/>
          <w:u w:val="single"/>
        </w:rPr>
        <w:t xml:space="preserve">11.07.2016r. </w:t>
      </w:r>
      <w:r>
        <w:rPr>
          <w:b/>
          <w:sz w:val="22"/>
          <w:szCs w:val="22"/>
        </w:rPr>
        <w:t xml:space="preserve">w siedzibie …Domaro Spółka z o.o. przy ul. dr. L. Mendego 2,  I piętro  w Wodzisławiu Śl. </w:t>
      </w:r>
      <w:r>
        <w:rPr>
          <w:sz w:val="22"/>
          <w:szCs w:val="22"/>
        </w:rPr>
        <w:t xml:space="preserve">o godz. 09:00  garaż  przy ul. S. Żeromskiego 5  o pow. 13,84  </w:t>
      </w:r>
      <w:r>
        <w:rPr>
          <w:color w:val="000000"/>
          <w:sz w:val="22"/>
          <w:szCs w:val="22"/>
        </w:rPr>
        <w:t xml:space="preserve">m²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09:30 lokal usytuowany na I piętrze budynku  przy ul. Kubsza 28  o pow. 43,86 m²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0:00 lokal usytuowany na I piętrze budynku  przy ul. Kubsza 28  o pow. 24,57 m²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0:30 </w:t>
      </w:r>
      <w:r>
        <w:rPr>
          <w:color w:val="000000"/>
          <w:sz w:val="22"/>
          <w:szCs w:val="22"/>
        </w:rPr>
        <w:t>lokal usytuowany na I piętrze budynku  przy ul. Kubsza 28  o pow. 11,19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1:00 lokal usytuowany na II piętrze budynku  przy ul. Kubsza 28  o pow. 42,18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1:30 lokal usytuowany na II piętrze budynku  przy ul. Kubsza 28  o pow. 23,88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2:00 lokal usytuowany na II piętrze budynku  przy ul. Kubsza 28  o pow. 10,14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2:30 lokal usytuowany na II piętrze budynku  przy ul. Kubsza 28  o pow. 16,23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3:00 lokal usytuowany na II piętrze budynku  przy ul. Kubsza 28  o pow. 11,83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3:30 lokal usytuowany na II piętrze budynku  przy ul. Kubsza 28  o pow. 7,90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4:00 lokal usytuowany na IV piętrze budynku  przy ul. Kubsza 28  o pow. 69,00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4:30 lokal usytuowany na IV piętrze budynku  przy ul. Kubsza 28  o pow. 19,30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08.07.2016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lub w kasie Spółki                    przy  ul. dr. L. Mendego 2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e można oglądać od poniedziałku do piątku w godz. 8.00-14.00, po uprzednim uzgodnieniu terminu z pracownikiem Działu Technicznego   w Wodzisławiu Śląskim przy ul. dr. L. Mendego 2, tel (32) 455 30 3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 </w:t>
      </w:r>
      <w:r>
        <w:rPr>
          <w:b/>
          <w:color w:val="000000"/>
          <w:sz w:val="22"/>
          <w:szCs w:val="22"/>
        </w:rPr>
        <w:t>08.07.2016r.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82 1240 4272 1111 0010 6622 2360  lub  w kasie Spółki przy  ul. dr. L. Mendego 2 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/w lokale można oglądać od poniedziałku do piątku w godz. </w:t>
      </w:r>
      <w:r>
        <w:rPr>
          <w:b/>
          <w:color w:val="000000"/>
          <w:sz w:val="22"/>
          <w:szCs w:val="22"/>
        </w:rPr>
        <w:t>8.00-14.00</w:t>
      </w:r>
      <w:r>
        <w:rPr>
          <w:color w:val="000000"/>
          <w:sz w:val="22"/>
          <w:szCs w:val="22"/>
        </w:rPr>
        <w:t>, po uprzednim uzgodnieniu terminu  z pracownikiem Działu Technicznego              w Wodzisławiu Śl. przy ul. dr. L. Mendego 2 tel. (32) 455 30 3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 lub  w posiadaniu Miasta Wodzisław Śl”. Treść zasad oraz wzór umowy do wglądu w Dziale Technicznym od poniedziałku do piątku w godz. </w:t>
      </w:r>
      <w:r>
        <w:rPr>
          <w:b/>
          <w:color w:val="000000"/>
          <w:sz w:val="22"/>
          <w:szCs w:val="22"/>
        </w:rPr>
        <w:t>7.00-15.00</w:t>
      </w:r>
      <w:r>
        <w:rPr>
          <w:color w:val="000000"/>
          <w:sz w:val="22"/>
          <w:szCs w:val="22"/>
        </w:rPr>
        <w:t xml:space="preserve">. Druk oświadczenie do przetargu można pobrać w siedzibie Spółki w Dziale Technicznym lub ze strony BIP (załącznik do ogłoszeni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argu na najem lokalu użytkowego / gar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ytuowanego w Wodzisławiu Śląskim przy u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mię i nazwisko oferenta</w:t>
      </w:r>
      <w:r>
        <w:rPr/>
        <w:t xml:space="preserve"> (nazw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res oferenta</w:t>
      </w:r>
      <w:r>
        <w:rPr/>
        <w:t xml:space="preserve"> ( siedzib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</w:t>
      </w:r>
    </w:p>
    <w:p>
      <w:pPr>
        <w:pStyle w:val="Normal"/>
        <w:rPr/>
      </w:pPr>
      <w:r>
        <w:rPr/>
        <w:t>telefo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działalnośc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>
          <w:sz w:val="20"/>
          <w:szCs w:val="20"/>
        </w:rPr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zalegam z opłatami wobec …Domaro Sp. z o.o. oraz wobec Urzędu Miasta Wodzisławia Ślą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rachunku:</w:t>
      </w:r>
      <w:r>
        <w:rPr/>
        <w:t>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aro.bip./" TargetMode="External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8:00Z</dcterms:created>
  <dc:creator>Administrator</dc:creator>
  <dc:description/>
  <cp:keywords/>
  <dc:language>en-US</dc:language>
  <cp:lastModifiedBy>User</cp:lastModifiedBy>
  <cp:lastPrinted>2016-03-17T07:47:00Z</cp:lastPrinted>
  <dcterms:modified xsi:type="dcterms:W3CDTF">2016-06-16T10:52:00Z</dcterms:modified>
  <cp:revision>4</cp:revision>
  <dc:subject/>
  <dc:title>OGŁOSZENIE O PRZETARGU</dc:title>
</cp:coreProperties>
</file>