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00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7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rPr/>
      </w:pPr>
      <w:r>
        <w:rPr>
          <w:rFonts w:cs="Times New Roman" w:ascii="Times New Roman" w:hAnsi="Times New Roman"/>
          <w:szCs w:val="28"/>
        </w:rPr>
        <w:t>Prezes Zarządu …Domaro Spółka z o.o. z siedzibą przy ul. dr. L. Mendego 2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. 32 455 30 37 ogłasza  przetarg ustny nieograniczony na najem garażu</w:t>
      </w:r>
    </w:p>
    <w:tbl>
      <w:tblPr>
        <w:tblW w:w="13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850"/>
        <w:gridCol w:w="1134"/>
        <w:gridCol w:w="2268"/>
        <w:gridCol w:w="1418"/>
        <w:gridCol w:w="1559"/>
        <w:gridCol w:w="1134"/>
        <w:gridCol w:w="155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wycię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32/1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0,0035 h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10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50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 nr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ażowanie pojaz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,79  zł/m2 + opłata za dzierżawę gruntu 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sz w:val="20"/>
                <w:szCs w:val="20"/>
              </w:rPr>
              <w:t>Stawka za dzierżawę gruntu zgodnie z ZarządzeniemDPOiK.0203.30.2013 z dnia 12.06.2013r. wynosi 2,21 zł/m2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najmu , czynsz za dzierżawę grunt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zetarg  na  w/w garaż  odbędzie się w dniu  </w:t>
      </w:r>
      <w:r>
        <w:rPr>
          <w:b/>
          <w:i/>
          <w:sz w:val="22"/>
          <w:szCs w:val="22"/>
          <w:u w:val="single"/>
        </w:rPr>
        <w:t xml:space="preserve">13.01.2017r. </w:t>
      </w:r>
      <w:r>
        <w:rPr>
          <w:b/>
          <w:sz w:val="22"/>
          <w:szCs w:val="22"/>
        </w:rPr>
        <w:t>w siedzibie …Domaro Spółka z o.o. przy ul. dr. L. Mendego 2,  I piętro  w Wodzisławiu Śl. o godz. 09:00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 oddzielnie, z podaniem adresu garaż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12.01.2017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lub w kasie Spółki                    przy  ul. dr. L. Mendego 2 z podaniem: adresu garażu, oznaczenia 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garaż można oglądać od poniedziałku do piątku w godz. 8.00-14.00, po uprzednim uzgodnieniu terminu z pracownikiem Działu Technicznego   w Wodzisławiu Śląskim przy ul. dr. L. Mendego 2, tel (32) 455 30 37 wew. 3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W przypadku garażu  jeszcze zajętego przez dotychczasowego najemcę, umowa najmu, winna być zawarta wciągu 7 dni od daty przekazania garażu 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/garaży 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…Domaro Sp. z o.o. w organizacji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3:00Z</dcterms:created>
  <dc:creator>Administrator</dc:creator>
  <dc:description/>
  <dc:language>en-US</dc:language>
  <cp:lastModifiedBy>User</cp:lastModifiedBy>
  <cp:lastPrinted>2016-10-18T08:02:00Z</cp:lastPrinted>
  <dcterms:modified xsi:type="dcterms:W3CDTF">2016-12-20T12:13:00Z</dcterms:modified>
  <cp:revision>2</cp:revision>
  <dc:subject/>
  <dc:title>OGŁOSZENIE O PRZETARGU</dc:title>
</cp:coreProperties>
</file>