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Załącznik nr 2 do ogłoszenia DT.2112.49.2017 z dnia 06.09.2017 r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la zamówienia publicznego o wartości nieprzekraczającej równowartości 30.000 euro</w:t>
      </w:r>
    </w:p>
    <w:p>
      <w:pPr>
        <w:pStyle w:val="Normal"/>
        <w:suppressAutoHyphens w:val="false"/>
        <w:ind w:left="363" w:hanging="0"/>
        <w:rPr/>
      </w:pPr>
      <w:r>
        <w:rPr>
          <w:b/>
        </w:rPr>
        <w:t>na „W</w:t>
      </w:r>
      <w:r>
        <w:rPr>
          <w:b/>
          <w:bCs/>
        </w:rPr>
        <w:t>ymianę stolarki okiennej w lokalach mieszkalnych usytuowanych w budynku                przy ul. Bolesława Prusa 6/8, ul. 26 Marca 76/2 oraz lokalu niemieszkalnym usytuowanym w budynku przy ul. Kubsza 28 a, w Wodzisławiu Śl., stanowiących własność Gminy - Miasta Wodzisław Śląski"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rmin realizacji zamówienia: </w:t>
      </w:r>
      <w:r>
        <w:rPr/>
        <w:t>……………………………………………………………………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Przedstawiciel, reprezentant firmy: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lang w:val="de-DE"/>
        </w:rPr>
      </w:pPr>
      <w:r>
        <w:rPr>
          <w:b/>
          <w:bCs/>
          <w:lang w:val="de-DE"/>
        </w:rPr>
        <w:t>Adres: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de-DE"/>
        </w:rPr>
        <w:t>tel. kontaktowy: ….......................................................; faks: 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de-DE"/>
        </w:rPr>
        <w:t xml:space="preserve">e-mail: </w:t>
      </w:r>
      <w:r>
        <w:rPr>
          <w:rStyle w:val="InternetLink"/>
          <w:b/>
          <w:bCs/>
          <w:color w:val="000000"/>
          <w:u w:val="none"/>
          <w:lang w:val="de-DE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InternetLink"/>
          <w:b/>
          <w:b/>
          <w:bCs/>
          <w:color w:val="000000"/>
          <w:u w:val="none"/>
          <w:lang w:val="de-DE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NIP: ….............................................................. REGON: 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Nazwa i nr konta bankowego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świadczamy, że posiadamy uprawnienia do wykonywania działalności objętej przedmiotem zamówienia oraz dysponujemy potencjałem technicznym i osobowym umożliwiającym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kceptujemy warunki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amy, iż zapoznaliśmy się z opisem przedmiotu zamówienia i warunkami wykonania zamówienia i nie wnosimy do nich zastrzeżeń oraz zdobyliśmy konieczne informacje niezbędne do właściwego przygotowania ofert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ferowana cena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netto: 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atek VAT (8%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owana cena brutto z vat 8% 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ferowana cena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netto: 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atek VAT (23%)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owana cena brutto z vat 23% : 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cena netto ( 8% i 23%)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cena brutto ( z vat 8 % i 23%): ……………………………………………………………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……………</w:t>
      </w:r>
      <w:r>
        <w:rPr>
          <w:b/>
        </w:rPr>
        <w:t>.......………………………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Grzegorz Połomski</dc:creator>
  <dc:description/>
  <cp:keywords/>
  <dc:language>en-US</dc:language>
  <cp:lastModifiedBy>User</cp:lastModifiedBy>
  <cp:lastPrinted>2017-08-18T10:29:00Z</cp:lastPrinted>
  <dcterms:modified xsi:type="dcterms:W3CDTF">2017-09-05T11:53:00Z</dcterms:modified>
  <cp:revision>7</cp:revision>
  <dc:subject/>
  <dc:title>Załącznik nr 2 do ogłoszenia L</dc:title>
</cp:coreProperties>
</file>