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1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margin">
              <wp:posOffset>-85725</wp:posOffset>
            </wp:positionV>
            <wp:extent cx="948055" cy="850265"/>
            <wp:effectExtent l="0" t="0" r="0" b="0"/>
            <wp:wrapSquare wrapText="bothSides"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70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tabs>
          <w:tab w:val="clear" w:pos="708"/>
          <w:tab w:val="center" w:pos="7001" w:leader="none"/>
          <w:tab w:val="right" w:pos="140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es Zarządu …Domaro Spółka z o.o. z siedzibą przy ul. dr. L. Mendego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l. 32 455 30 37 ogłasza przetarg ustny nieograniczony na najem lokalu użytkow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829"/>
        <w:gridCol w:w="2551"/>
        <w:gridCol w:w="1843"/>
        <w:gridCol w:w="1559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diu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zł</w:t>
            </w:r>
          </w:p>
        </w:tc>
      </w:tr>
      <w:tr>
        <w:trPr>
          <w:trHeight w:val="180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0/138</w:t>
            </w:r>
          </w:p>
          <w:p>
            <w:pPr>
              <w:pStyle w:val="Normal"/>
              <w:jc w:val="center"/>
              <w:rPr/>
            </w:pPr>
            <w:r>
              <w:rPr/>
              <w:t>GL1W/00009869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37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l. 26 Marca 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 xml:space="preserve">- na cele użyteczności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ubli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5 zł/m2</w:t>
            </w:r>
          </w:p>
          <w:p>
            <w:pPr>
              <w:pStyle w:val="Normal"/>
              <w:rPr/>
            </w:pPr>
            <w:r>
              <w:rPr/>
              <w:t>20,83 zł/m2</w:t>
            </w:r>
          </w:p>
          <w:p>
            <w:pPr>
              <w:pStyle w:val="Normal"/>
              <w:rPr/>
            </w:pPr>
            <w:r>
              <w:rPr/>
              <w:t>14,49 zł/m2</w:t>
            </w:r>
          </w:p>
          <w:p>
            <w:pPr>
              <w:pStyle w:val="Normal"/>
              <w:rPr/>
            </w:pPr>
            <w:r>
              <w:rPr/>
              <w:t>13,85 zł/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 l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0 zł</w:t>
            </w:r>
          </w:p>
        </w:tc>
      </w:tr>
      <w:tr>
        <w:trPr>
          <w:trHeight w:val="473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 na  w/w lokal odbędzie się w dniu  </w:t>
      </w:r>
      <w:r>
        <w:rPr>
          <w:b/>
          <w:i/>
          <w:sz w:val="22"/>
          <w:szCs w:val="22"/>
          <w:u w:val="single"/>
        </w:rPr>
        <w:t xml:space="preserve">13.12.2017 r. </w:t>
      </w:r>
      <w:r>
        <w:rPr>
          <w:b/>
          <w:sz w:val="22"/>
          <w:szCs w:val="22"/>
        </w:rPr>
        <w:t>w  siedzibie …Domaro Spółka z o.o. przy ul. dr. L. Mendego 2,  w Wodzisławiu Ś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godz. 08: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runkami przystąpienia do przetargu s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Okazanie dowodu wpłaty wadium. Wadium należy wpłacać na każdy lokal oddzielnie, z podaniem adresu loka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Złożenie aktualnego odpisu z właściwego rejestru np. KRS (ważność 3 m-ce od daty sporządzenia), zaświadczenie o wpisie do ewidencji działalności gospodarczej, oraz umowę spółki cywilnej, jeśli taką zawarto. Dokumenty złożone w formie kserokopii powinny być opatrzone klauzulą                           „za zgodność z oryginałem”, opatrzone aktualna datą  i poświadczone podpisem osoby upoważnionej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y osób fizycznych oraz osoby fizyczne umocowane do działania w imieniu osób prawnych winne przedstawić pełnomocnictwo, o ile ich uprawnienia do działania w imieniu osób prawnych nie wynikają z innych dokumentów. Dokumenty złożone w formie kserokopii winny być opatrzone na każdej stronie klauzurą „ za zgodność z oryginałem”, poświadczone aktualna datą i podpisem osoby upoważnionej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łożenie pisemnego oświadczenia do przetargu na najem lokalu użytkoweg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o zapoznaniu się z ogłoszeniem i warunkami przetarg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o zapoznaniu się z dokumentem: „Zasady i tryb przeprowadzania przetargów ustnych na najem lokali użytkowych oraz garaży będących własnością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ub w posiadaniu Miasta Wodzisław Śląski” oraz z proponowanym wzorem umowy najmu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zapoznaniu się ze stanem technicznym lokalu/garażu, który jest przedmiotem przetargu,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o nie zgłaszaniu w trakcie trwania stosunku najmu roszczeń wobec Wynajmującego z tytułu nakładów poniesionych na gospodarowanie                    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i  modernizację pomieszczenia w celu korzystania z lokalu lub garażu,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- o nie zaleganiu z opłatami wobec Spółki Domaro  oraz wobec Urzędu Miasta Wodzisławia Śl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 xml:space="preserve">Wadium należy wpłacać do dnia </w:t>
      </w:r>
      <w:r>
        <w:rPr>
          <w:b/>
          <w:color w:val="000000"/>
          <w:sz w:val="22"/>
          <w:szCs w:val="22"/>
        </w:rPr>
        <w:t xml:space="preserve">12.12.2017 r.  </w:t>
      </w:r>
      <w:r>
        <w:rPr>
          <w:color w:val="000000"/>
          <w:sz w:val="22"/>
          <w:szCs w:val="22"/>
        </w:rPr>
        <w:t xml:space="preserve"> na rachunek bankowy </w:t>
      </w:r>
      <w:r>
        <w:rPr>
          <w:sz w:val="22"/>
          <w:szCs w:val="22"/>
        </w:rPr>
        <w:t>Pekao S.A. nr   82 1240 4272 1111 0010 6622 2360  z podaniem: adresu lokalu, oznaczenia lokalu oraz nazwy oferenta. Decyduje data wpływu środków na kont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dium osoby wygrywającej przetarg zalicza się na poczet kaucji stanowiącej 2 miesięczny czynsz najmu. </w:t>
      </w:r>
      <w:r>
        <w:rPr>
          <w:color w:val="000000"/>
          <w:sz w:val="22"/>
          <w:szCs w:val="22"/>
          <w:shd w:fill="FFFFFF" w:val="clear"/>
        </w:rPr>
        <w:t>Pozostałą część kaucji należy wyrównać             do wymaganej wartości przed datą zawarcia umowy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wrot wadium osobom, które nie wygrały przetargu nastąpi niezwłocznie po rozstrzygnięciu </w:t>
      </w:r>
      <w:r>
        <w:rPr>
          <w:color w:val="000000"/>
          <w:sz w:val="22"/>
          <w:szCs w:val="22"/>
          <w:shd w:fill="FFFFFF" w:val="clear"/>
        </w:rPr>
        <w:t>jednak nie później niż w terminie 3 dni roboczych od dnia rozstrzygnięcia przetarg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Wpłacone wadium nie podlega zwrotowi w przypadku gdy uczestnik przetargu, który wygrał przetarg nie podpisze umowy najmu w terminie 7 dni od daty przeprowadzenia przetargu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/w lokal  można oglądać od poniedziałku do piątku w godz. 8.00-14.00, po uprzednim uzgodnieniu terminu z pracownikiem Działu Technicznego   w Wodzisławiu Śląskim przy ul. dr. L. Mendego 2, tel (32) 455 30 37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Warunki przetargu określają „Zasady i tryb przeprowadzania przetargów ustnych na najem lokali użytkowych oraz garaży będących własnością lub                 w posiadaniu Miasta Wodzisław Śl”. Treść zasad oraz wzór umowy do wglądu w Dziale Technicznym Spółki od poniedziałku do piątku w godz. 7.00-15.00. Druk oświadczenie do przetargu można pobrać w siedzibie Spółki w Dziale Technicznym lub ze strony BIP (załącznik do ogłoszenia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awarcie umowy najmu winno nastąpić w terminie 7 dni od daty przeprowadzenia przetargów po uprzednim powiadomieniu oferentów, którzy przetarg wygrali (w formie pisemnej, telefonicznej lub e-maila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W przypadku lokalu jeszcze zajętego przez dotychczasowego najemcę, umowa najmu, winna być zawarta wciągu 7 dni od daty przekazania lokalu protokołem zdawczo-odbiorczym przez poprzedniego najemcę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Wszelkie inwestycje na częściach wspólnych lokali położonych w nieruchomościach stanowiących własność wspólnot mieszkaniowych wymagać będą uchwał członków wspólnot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łaszający przetarg zastrzega sobie prawo jego odwołania lub unieważnienia bez podania przyczyny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głoszenie niniejsze umieszczone jest na tablicy ogłoszeń w siedzibie Spółki w Wodzisławiu Śl. przy ul. dr. L. Mendego 2,  na stronie internetowej Spółki </w:t>
      </w:r>
      <w:hyperlink r:id="rId3">
        <w:r>
          <w:rPr>
            <w:rStyle w:val="InternetLink"/>
            <w:sz w:val="22"/>
            <w:szCs w:val="22"/>
          </w:rPr>
          <w:t>http://domaro.bip.</w:t>
        </w:r>
      </w:hyperlink>
      <w:r>
        <w:rPr>
          <w:sz w:val="22"/>
          <w:szCs w:val="22"/>
        </w:rPr>
        <w:t>gmwodzislawsl.finn.pl oraz na stronie internetowej Urzędu Miasta Wodzisławia Śląskiego www.wodzislaw-slaski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a najem lokalu użytkowego / garaż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sytuowanego w Wodzisławiu Śląskim przy ulic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Imię i nazwisko oferenta</w:t>
      </w:r>
      <w:r>
        <w:rPr>
          <w:sz w:val="24"/>
          <w:szCs w:val="24"/>
        </w:rPr>
        <w:t xml:space="preserve"> (nazw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Adres oferenta</w:t>
      </w:r>
      <w:r>
        <w:rPr>
          <w:sz w:val="24"/>
          <w:szCs w:val="24"/>
        </w:rPr>
        <w:t xml:space="preserve"> ( siedziba osoby prawnej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działalnośc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 że:</w:t>
      </w:r>
    </w:p>
    <w:p>
      <w:pPr>
        <w:pStyle w:val="Normal"/>
        <w:rPr>
          <w:sz w:val="24"/>
          <w:szCs w:val="24"/>
        </w:rPr>
      </w:pPr>
      <w:r>
        <w:rPr/>
        <w:t>- zapoznałem (am) się z ogłoszeniem o przetargu, warunkami przetargu i przyjmuję je bez zastrzeżeń oraz uważam się za związanego (ną) z ofertą do upływu terminu zawarcia umowy najmu pod rygorem przepadku wadium,</w:t>
      </w:r>
    </w:p>
    <w:p>
      <w:pPr>
        <w:pStyle w:val="Normal"/>
        <w:rPr/>
      </w:pPr>
      <w:r>
        <w:rPr/>
        <w:t>- zapoznałem (am) się z dokumentem: „Zasady i tryb przeprowadzania przetargów ustnych na najem lokali użytkowych oraz garaży będących własnością lub posiadaniu Miasta Wodzisław Śląski” oraz proponowanym projektem wzorcowej umowy najmu,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color w:val="000000"/>
        </w:rPr>
      </w:pPr>
      <w:r>
        <w:rPr/>
        <w:t xml:space="preserve">- </w:t>
      </w:r>
      <w:r>
        <w:rPr>
          <w:color w:val="000000"/>
          <w:shd w:fill="FFFFFF" w:val="clear"/>
        </w:rPr>
        <w:t>zapoznałem (am) się ze stanem technicznym lokalu oraz możliwościami prowadzenia w tym lokalu działalności w wybranej branży (dojście, dojazd, wymagania techniczno - sanitarne itp.), treścią zasad i trybu postępowania przy przeprowadzaniu przetargów i proponowanym wzorem umowy najmu lokalu</w:t>
      </w:r>
      <w:r>
        <w:rPr/>
        <w:t>, oraz nie wnoszę do jego stanu żadnych zastrzeżeń, a w przypadku zawarcia za mną umowy najmu nie będę wnosił (a) o zmianę stawki czynszu ustalonej w trakcie przetargu,</w:t>
      </w:r>
    </w:p>
    <w:p>
      <w:pPr>
        <w:pStyle w:val="Normal"/>
        <w:rPr/>
      </w:pPr>
      <w:r>
        <w:rPr/>
        <w:t>- nie będę zgłaszał (a) w trakcie trwania stosunku najmu roszczeń wobec Wynajmującego z tytułu nakładów poniesionych za gospodarowanie i modernizację pomieszczenia, w celu korzystania z lokalu, garażu,</w:t>
      </w:r>
    </w:p>
    <w:p>
      <w:pPr>
        <w:pStyle w:val="Normal"/>
        <w:rPr/>
      </w:pPr>
      <w:r>
        <w:rPr/>
        <w:t>- nie zalegam z opłatami wobec …Domaro Sp. z o.o. w organizacji oraz wobec Urzędu Miasta Wodzisławia 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nie wygrania przeze mnie przetargu, proszę wpłacone na konto organizatora przetargu wadium przelać na poniżej podane kont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r rachunku:</w:t>
      </w:r>
      <w:r>
        <w:rPr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/>
      </w:pPr>
      <w:r>
        <w:rPr/>
        <w:t>Wodzisław Śl., …………………..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czytelny podpis oferenta</w:t>
      </w:r>
    </w:p>
    <w:p>
      <w:pPr>
        <w:pStyle w:val="Normal"/>
        <w:rPr/>
      </w:pPr>
      <w:r>
        <w:rPr/>
        <w:t>( jeżeli oferent jest osobą prawną – podpisy osób uprawnionych do składania oświadczeń wol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maro.bip.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1:00Z</dcterms:created>
  <dc:creator>Marta</dc:creator>
  <dc:description/>
  <cp:keywords/>
  <dc:language>en-US</dc:language>
  <cp:lastModifiedBy>User</cp:lastModifiedBy>
  <cp:lastPrinted>2017-11-02T11:53:00Z</cp:lastPrinted>
  <dcterms:modified xsi:type="dcterms:W3CDTF">2017-11-24T08:10:00Z</dcterms:modified>
  <cp:revision>7</cp:revision>
  <dc:subject/>
  <dc:title>WYKAZ</dc:title>
</cp:coreProperties>
</file>