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32 455 30 37 ogłasza przetarg ustny nieograniczony na najem garażu oraz lokalu użytk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268"/>
        <w:gridCol w:w="2693"/>
        <w:gridCol w:w="1559"/>
        <w:gridCol w:w="1134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10/138</w:t>
            </w:r>
          </w:p>
          <w:p>
            <w:pPr>
              <w:pStyle w:val="Normal"/>
              <w:jc w:val="center"/>
              <w:rPr/>
            </w:pPr>
            <w:r>
              <w:rPr/>
              <w:t>GL1W/00050388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9 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Stefana Żeromskiego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ara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9 zł za 1 m2 powierzchni użytk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0 zł</w:t>
            </w:r>
          </w:p>
        </w:tc>
      </w:tr>
      <w:tr>
        <w:trPr>
          <w:trHeight w:val="21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6/138</w:t>
            </w:r>
          </w:p>
          <w:p>
            <w:pPr>
              <w:pStyle w:val="Normal"/>
              <w:jc w:val="center"/>
              <w:rPr/>
            </w:pPr>
            <w:r>
              <w:rPr/>
              <w:t>GL1W/00006245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,37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l. Jana Pawła II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wilo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usytuowany w budynku użytkowym. Składa się z 1 pomieszczenia oraz z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5 zł/1 m2 pow. użytkowej</w:t>
            </w:r>
          </w:p>
          <w:p>
            <w:pPr>
              <w:pStyle w:val="Normal"/>
              <w:rPr/>
            </w:pPr>
            <w:r>
              <w:rPr/>
              <w:t>20,83 zł/1 m2 pow. użytkowej</w:t>
            </w:r>
          </w:p>
          <w:p>
            <w:pPr>
              <w:pStyle w:val="Normal"/>
              <w:rPr/>
            </w:pPr>
            <w:r>
              <w:rPr/>
              <w:t>14,49 zł/1 m2 pow. użyt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,00 zł</w:t>
            </w:r>
          </w:p>
        </w:tc>
      </w:tr>
      <w:tr>
        <w:trPr>
          <w:trHeight w:val="47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a w/w garaż oraz lokal odbędzie się w dniu  </w:t>
      </w:r>
      <w:r>
        <w:rPr>
          <w:b/>
          <w:i/>
          <w:sz w:val="22"/>
          <w:szCs w:val="22"/>
          <w:u w:val="single"/>
        </w:rPr>
        <w:t xml:space="preserve">23.02.2018 r. </w:t>
      </w:r>
      <w:r>
        <w:rPr>
          <w:b/>
          <w:sz w:val="22"/>
          <w:szCs w:val="22"/>
        </w:rPr>
        <w:t>w siedzibie …Domaro Spółka z o.o. przy ul. dr. L. Mendego 2, 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odz. 08:00 garaż o pow. 13,19 m2, położony przy ul. Stefana Żeromskiego 7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08:30 lokal o pow. 31,37 m2, położony przy ul. Jana Pawła II pawilon 3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 oddzielnie, z podaniem adresu loka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22.02.2018 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z podaniem: adresu lokalu, oznaczenia lokal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garaż oraz lokal  można oglądać od poniedziałku do piątku w godz. 8.00-14.00, po uprzednim uzgodnieniu terminu z pracownikiem Działu Technicznego w Wodzisławiu Śląskim przy ul. dr. L. Mendego 2, tel (32) 455 30 3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piątku w godz. 7.00-15.00. Druk oświadczenie do przetargu można pobrać w siedzibie Spółki w Dziale Technicznym lub ze strony BIP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sz w:val="22"/>
            <w:szCs w:val="22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targu na najem lokalu użytkowego / gar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w organizacji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8:00Z</dcterms:created>
  <dc:creator>Marta</dc:creator>
  <dc:description/>
  <cp:keywords/>
  <dc:language>en-US</dc:language>
  <cp:lastModifiedBy>User</cp:lastModifiedBy>
  <cp:lastPrinted>2017-11-02T11:53:00Z</cp:lastPrinted>
  <dcterms:modified xsi:type="dcterms:W3CDTF">2018-02-01T13:09:00Z</dcterms:modified>
  <cp:revision>4</cp:revision>
  <dc:subject/>
  <dc:title>WYKAZ</dc:title>
</cp:coreProperties>
</file>