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32 455 30 37 ogłasza II przetarg ustny nieograniczony na najem garażu oraz lokalu użytk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829"/>
        <w:gridCol w:w="2126"/>
        <w:gridCol w:w="2693"/>
        <w:gridCol w:w="1559"/>
        <w:gridCol w:w="1134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5/138</w:t>
            </w:r>
          </w:p>
          <w:p>
            <w:pPr>
              <w:pStyle w:val="Normal"/>
              <w:jc w:val="center"/>
              <w:rPr/>
            </w:pPr>
            <w:r>
              <w:rPr/>
              <w:t>(0,0034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5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Plac Zwycięstwa</w:t>
            </w:r>
          </w:p>
          <w:p>
            <w:pPr>
              <w:pStyle w:val="Normal"/>
              <w:rPr/>
            </w:pPr>
            <w:r>
              <w:rPr/>
              <w:t>( garaż nr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ara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91  zł/m2 </w:t>
            </w:r>
          </w:p>
          <w:p>
            <w:pPr>
              <w:pStyle w:val="Normal"/>
              <w:rPr/>
            </w:pPr>
            <w:r>
              <w:rPr/>
              <w:t>+ opłata za dzierżawę gruntu 2,25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0 zł</w:t>
            </w:r>
          </w:p>
        </w:tc>
      </w:tr>
      <w:tr>
        <w:trPr>
          <w:trHeight w:val="10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54/11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6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ubsza 28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 xml:space="preserve">- cele użyteczności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ieszczenia usytuowane na IV  piętrze w budynku użytkowym. Wejście od frontu. Składa się z 1 pomieszczenia i w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 zł/m2</w:t>
            </w:r>
          </w:p>
          <w:p>
            <w:pPr>
              <w:pStyle w:val="Normal"/>
              <w:rPr/>
            </w:pPr>
            <w:r>
              <w:rPr/>
              <w:t>23,37 zł/m2</w:t>
            </w:r>
          </w:p>
          <w:p>
            <w:pPr>
              <w:pStyle w:val="Normal"/>
              <w:rPr/>
            </w:pPr>
            <w:r>
              <w:rPr/>
              <w:t>16,26 zł/m2</w:t>
            </w:r>
          </w:p>
          <w:p>
            <w:pPr>
              <w:pStyle w:val="Normal"/>
              <w:rPr/>
            </w:pPr>
            <w:r>
              <w:rPr/>
              <w:t>15,54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0 zł</w:t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 podatek od nieruchomości).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dzierżawa grunt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przetarg  na  w/w garaż oraz lokal użytkowy odbędzie się w dniu  </w:t>
      </w:r>
      <w:r>
        <w:rPr>
          <w:b/>
          <w:i/>
          <w:sz w:val="22"/>
          <w:szCs w:val="22"/>
          <w:u w:val="single"/>
        </w:rPr>
        <w:t xml:space="preserve">27.08.2018 r. </w:t>
      </w:r>
      <w:r>
        <w:rPr>
          <w:b/>
          <w:sz w:val="22"/>
          <w:szCs w:val="22"/>
        </w:rPr>
        <w:t>w  siedzibie …Domaro Spółka z o.o. przy ul. dr. L. Mendego 2,                                  w Wodzisławiu Śl. o godzinie 8:00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garaż nr 4 o pow. 17,55 m2, położony przy ul. Plac Zwycięstwa w Wodzisławiu Śl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8:30 lokal użytkowy o pow. 27,76 m2, położony przy ul. Kubsza 28 A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Warunkami przystąpienia do II  przetarg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zanie dowodu wpłaty wadium. Wadium należy wpłacać na każdy lokal/garaż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II przetargu na najem lokalu użytkowego/garaż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 </w:t>
      </w:r>
      <w:r>
        <w:rPr>
          <w:b/>
          <w:color w:val="000000"/>
          <w:sz w:val="22"/>
          <w:szCs w:val="22"/>
        </w:rPr>
        <w:t>24.08.2018 r.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 82 1240 4272 1111 0010 6622 2360  z podaniem: adresu garażu/lokalu, oznaczenia garażu/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W/w garaż/lokal można oglądać od poniedziałku do środy w godz. 8.00-13.00, czwartek 8.00 – 15.00, piątek 7.00 – 12.00, po uprzednim uzgodnieniu terminu  z pracownikiem Działu Technicznego   w Wodzisławiu Śl. przy ul. dr. L. Mendego 2 tel. (32) 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                   lub  w posiadaniu Miasta Wodzisław Śl”. Treść zasad oraz wzór umowy do wglądu w Dziale Technicznym od poniedziałku do środy w godz. </w:t>
      </w:r>
      <w:r>
        <w:rPr>
          <w:b/>
          <w:color w:val="000000"/>
          <w:sz w:val="22"/>
          <w:szCs w:val="22"/>
        </w:rPr>
        <w:t>7.00-15.00, czwartek 7.00 – 17.00, piątek 7.00 – 13.00</w:t>
      </w:r>
      <w:r>
        <w:rPr>
          <w:color w:val="000000"/>
          <w:sz w:val="22"/>
          <w:szCs w:val="22"/>
        </w:rPr>
        <w:t xml:space="preserve">. Druk oświadczenie do przetargu można pobrać w siedzibie Spółki w Dziale Technicznym lub ze strony BIP (załącznik do ogłoszenia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II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9:00Z</dcterms:created>
  <dc:creator>Marta</dc:creator>
  <dc:description/>
  <dc:language>en-US</dc:language>
  <cp:lastModifiedBy>User</cp:lastModifiedBy>
  <cp:lastPrinted>2018-04-10T12:29:00Z</cp:lastPrinted>
  <dcterms:modified xsi:type="dcterms:W3CDTF">2018-08-06T08:19:00Z</dcterms:modified>
  <cp:revision>2</cp:revision>
  <dc:subject/>
  <dc:title>WYKAZ</dc:title>
</cp:coreProperties>
</file>