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  przeznaczonych do  oddania w najem </w:t>
      </w:r>
    </w:p>
    <w:p>
      <w:pPr>
        <w:pStyle w:val="Normal"/>
        <w:jc w:val="center"/>
        <w:rPr/>
      </w:pPr>
      <w:r>
        <w:rPr/>
        <w:t xml:space="preserve">Działając na podstawie art. 35. ust. 1 i 2  ustawy z dnia 21 sierpnia 1997r. o gospodarce nieruchomościami ( Dz.U. z 2018, poz. 121 ze zmianami)                                      podaje się do publicznej wiadomości wykaz niżej wymienionych nieruchomości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3685"/>
        <w:gridCol w:w="2127"/>
        <w:gridCol w:w="1559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+ 23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10/138</w:t>
            </w:r>
          </w:p>
          <w:p>
            <w:pPr>
              <w:pStyle w:val="Normal"/>
              <w:rPr/>
            </w:pPr>
            <w:r>
              <w:rPr/>
              <w:t>GL1W/00009869/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,37 m2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26 Marca 2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ziałalność usługowa, gabinet kosmetycz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w budynku mieszkalno – użytkowym, wejście do lokalu  od strony klatki schodowej . Lokal składa się z 1 pomieszczenia oraz z W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27 zł/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 lata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/138</w:t>
            </w:r>
          </w:p>
          <w:p>
            <w:pPr>
              <w:pStyle w:val="Normal"/>
              <w:jc w:val="center"/>
              <w:rPr/>
            </w:pPr>
            <w:r>
              <w:rPr/>
              <w:t>GL1W/00009869/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8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26 Marca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usługowa, gabinet kosmetycz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w budynku mieszkalno – użytkowym, wejście do lokalu  od strony klatki schodowej . Lokal składa się z 3 pomieszcze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7 zł/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 lata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tj. od  09.11.2018 r.   do  29.11.2018 r.</w:t>
      </w:r>
    </w:p>
    <w:p>
      <w:pPr>
        <w:pStyle w:val="Normal"/>
        <w:rPr/>
      </w:pPr>
      <w:r>
        <w:rPr/>
        <w:t>Wodzisław Śl., dn. 08.11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9:00Z</dcterms:created>
  <dc:creator>Marta</dc:creator>
  <dc:description/>
  <dc:language>en-US</dc:language>
  <cp:lastModifiedBy>User</cp:lastModifiedBy>
  <cp:lastPrinted>2018-11-08T13:41:00Z</cp:lastPrinted>
  <dcterms:modified xsi:type="dcterms:W3CDTF">2018-11-08T12:41:00Z</dcterms:modified>
  <cp:revision>3</cp:revision>
  <dc:subject/>
  <dc:title>WYKAZ</dc:title>
</cp:coreProperties>
</file>