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Wodzisław Śląski, dnia 24 maja 2019 r. </w:t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APYTANIE OFERTOWE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na realizację zamówienia publicznego o wartości nieprzekraczającej 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równowartości 30.000 euro.</w:t>
      </w:r>
    </w:p>
    <w:p>
      <w:pPr>
        <w:pStyle w:val="Normalny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W związku z prowadzonym postępowaniem o udzielnie zamówienia publicznego o wartości nieprzekraczającej równowartości  30.000 euro zwracam się z prośbą o przedstawienie oferty cenowej wykonania zamówienia obejmującego zakup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ztuk parkometrów do pobierania opłat za parkowanie na miejscach postojowych wraz z oprogramowaniem zarządzającym                    i monitorującym sieć parkomatów wyznaczonych. 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opis przedmiotu zamówienia został określony w załączniku nr 1 do niniejszego zapytania ofertowego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zamówienia: do 14 dni od podpisania umowy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0 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10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o zgłoszeniu zdarzeń przez Zamawiającego (awaria, dostarczenia           materiałów eksploatacyjnych: części, papier do biletów): 10 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złożone w ofercie będą obowiązywać przez cały okres objęty                   zamówieniem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4. Oferty należy składać do dnia 29 maja 2019 r. (środa) do godziny 09:00.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. Informacji udziela p. Łukasz Kożuchowski, tel. 32 455 30 37 wew. 35 lub 41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6. Dopuszcza się złożenie oferty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w formie pisemnej na adres : ...Domaro Sp. z o.o. ul. Dr L. Mendego 2,                        44-300 Wodzisław Śląski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lub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omaro.com.pl</w:t>
        </w:r>
      </w:hyperlink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4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7. W przypadku wybrania Państwa oferty zostaną Państwo poinformowani o terminie           podpisania umowy. Wzór umowy przedkłada Wykonawca. 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/>
      </w:pPr>
      <w:r>
        <w:rPr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1 – szczegółowy opis zamówienia;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2 – oferta cenowa</w:t>
      </w:r>
    </w:p>
    <w:p>
      <w:pPr>
        <w:pStyle w:val="Normalny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082" w:footer="281" w:bottom="15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3735" cy="6350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3735" cy="635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                 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54305</wp:posOffset>
          </wp:positionH>
          <wp:positionV relativeFrom="paragraph">
            <wp:posOffset>-325755</wp:posOffset>
          </wp:positionV>
          <wp:extent cx="1546225" cy="13849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3735" cy="635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46225" cy="13849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3735" cy="6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654"/>
        </w:tabs>
        <w:ind w:left="6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4"/>
        </w:tabs>
        <w:ind w:left="10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734"/>
        </w:tabs>
        <w:ind w:left="17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4"/>
        </w:tabs>
        <w:ind w:left="20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814"/>
        </w:tabs>
        <w:ind w:left="28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4"/>
        </w:tabs>
        <w:ind w:left="31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683"/>
        </w:tabs>
        <w:ind w:left="6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567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">
    <w:name w:val="Hiperłącze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kstpodstawow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ar-SA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Tekstpodstawowy">
    <w:name w:val="Tekst podstawowy"/>
    <w:basedOn w:val="Normalny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">
    <w:name w:val="Tekst podstawowy wcięty"/>
    <w:basedOn w:val="Normalny"/>
    <w:qFormat/>
    <w:pPr>
      <w:suppressAutoHyphens w:val="true"/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suppressLineNumbers/>
      <w:tabs>
        <w:tab w:val="clear" w:pos="720"/>
        <w:tab w:val="center" w:pos="4393" w:leader="none"/>
        <w:tab w:val="right" w:pos="8787" w:leader="none"/>
      </w:tabs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mar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Władysław Baksza</dc:creator>
  <dc:description/>
  <dc:language>en-US</dc:language>
  <cp:lastModifiedBy/>
  <cp:lastPrinted>2019-04-04T11:28:00Z</cp:lastPrinted>
  <dcterms:modified xsi:type="dcterms:W3CDTF">2019-05-24T05:15:33Z</dcterms:modified>
  <cp:revision>22</cp:revision>
  <dc:subject/>
  <dc:title>Akt prawny</dc:title>
</cp:coreProperties>
</file>