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/>
        <w:t xml:space="preserve">FORMULARZ  ILOŚCIOWO-CENOWY </w:t>
      </w:r>
      <w:r>
        <w:rPr>
          <w:vanish/>
        </w:rPr>
        <w:t>Jana12 Piłsudskiego 3-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PRZEWODÓW KOMINOWYCH - </w:t>
      </w:r>
      <w:r>
        <w:rPr>
          <w:u w:val="single"/>
        </w:rPr>
        <w:t>Załącznik nr 1.</w:t>
      </w:r>
    </w:p>
    <w:p>
      <w:pPr>
        <w:pStyle w:val="Normal"/>
        <w:rPr>
          <w:sz w:val="24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5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983"/>
        <w:gridCol w:w="850"/>
        <w:gridCol w:w="1276"/>
        <w:gridCol w:w="1984"/>
        <w:gridCol w:w="993"/>
        <w:gridCol w:w="1842"/>
        <w:gridCol w:w="993"/>
        <w:gridCol w:w="1844"/>
        <w:gridCol w:w="24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-A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kondygnac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y wentylacyjne</w:t>
            </w:r>
          </w:p>
          <w:p>
            <w:pPr>
              <w:pStyle w:val="Normal"/>
              <w:jc w:val="center"/>
              <w:rPr/>
            </w:pPr>
            <w:r>
              <w:rPr/>
              <w:t>[szt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za przewody wentyla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y spalin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szt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za przewody spalin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ody dymowe</w:t>
            </w:r>
          </w:p>
          <w:p>
            <w:pPr>
              <w:pStyle w:val="Normal"/>
              <w:jc w:val="center"/>
              <w:rPr/>
            </w:pPr>
            <w:r>
              <w:rPr/>
              <w:t>[szt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za przewody dymow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wartość za cały budynek</w:t>
            </w:r>
          </w:p>
          <w:p>
            <w:pPr>
              <w:pStyle w:val="Normal"/>
              <w:jc w:val="center"/>
              <w:rPr/>
            </w:pPr>
            <w:r>
              <w:rPr/>
              <w:t>(kol.4xkol.5+kol.6xkol.7         +kol.8xkol.9)</w:t>
            </w:r>
          </w:p>
          <w:p>
            <w:pPr>
              <w:pStyle w:val="Normal"/>
              <w:jc w:val="center"/>
              <w:rPr/>
            </w:pPr>
            <w:r>
              <w:rPr/>
              <w:t>[zł] - ne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  <w:cantSplit w:val="true"/>
        </w:trPr>
        <w:tc>
          <w:tcPr>
            <w:tcW w:w="1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en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deg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bsza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ubsza 25/             26-go Marc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go Marca 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cerska 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łoneczna 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go Marca             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go Marca             2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-go Marca             3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romskieg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romskiego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romskiego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romskiego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romskiego 2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romskiego 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Żeromskiego </w:t>
              <w:br/>
              <w:t>20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Żeromskiego 32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sa 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sa 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sa 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sa 13-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sa 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sa 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usa 2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zeszkowej 2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zeszkowej          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zeszkowej          20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. Asnyka 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. Asnyka 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. Asnyka 1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siąclecia 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siącleci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siąclecia 9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siąclecia 13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siąclecia 60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siąclecia 78 i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siąclecia 8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K 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K 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K 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jska Polskiego 1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yńskiego         2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go Marca 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go Marca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go Marca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go Marca 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 Zwycięstwa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 Zwycięstwa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. Zwycięstw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koju 7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astowska 1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astowska 8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astowska 14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yńskiego         33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Marca 74 - 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Marca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Marca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9 –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órnicza 10 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20 – 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órnicza 24 -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órnicza 28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32 – 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38 – 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42 – 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46 – 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50 – 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54 – 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órnicza  58 – 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zowska 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łodzieżowa 6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/podpis upoważnionego przedstawiciela/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7:00Z</dcterms:created>
  <dc:creator>ZAKŁAD GOSPODARKI MIESZKANIOWEJ I REMONTOWEJ</dc:creator>
  <dc:description/>
  <cp:keywords/>
  <dc:language>en-US</dc:language>
  <cp:lastModifiedBy>Dominika Linek</cp:lastModifiedBy>
  <cp:lastPrinted>2019-12-02T10:45:00Z</cp:lastPrinted>
  <dcterms:modified xsi:type="dcterms:W3CDTF">2019-12-05T14:32:00Z</dcterms:modified>
  <cp:revision>5</cp:revision>
  <dc:subject/>
  <dc:title/>
</cp:coreProperties>
</file>