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>Załącznik nr 3 do ogłoszenia DT.2112.75.2019 z dnia 11.12.2019 r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170" w:hanging="0"/>
        <w:jc w:val="both"/>
        <w:rPr>
          <w:color w:val="000000"/>
        </w:rPr>
      </w:pPr>
      <w:r>
        <w:rPr>
          <w:b/>
        </w:rPr>
        <w:t>dla zamówienia publicznego o wartości nieprzekraczającej równowartości 30.000 euro                  na</w:t>
      </w:r>
      <w:r>
        <w:rPr>
          <w:b/>
          <w:bCs/>
          <w:lang w:eastAsia="pl-PL"/>
        </w:rPr>
        <w:t xml:space="preserve"> pełnienie funkcji Inspektora Nadzoru Inwestorskiego nad inwestycją polegającą            na termomodernizacji budynków mieszkalnych wielorodzinnych przy ul. Kościelnej 4           i Kościelnej 2/ Sądowej 4 w Wodzisławiu Śląskim, </w:t>
      </w:r>
      <w:r>
        <w:rPr>
          <w:b/>
          <w:bCs/>
          <w:color w:val="000000"/>
          <w:lang w:eastAsia="pl-PL"/>
        </w:rPr>
        <w:t>stanowiących własność Gminy – Miasta Wodzisław Śląski</w:t>
      </w:r>
      <w:r>
        <w:rPr>
          <w:b/>
          <w:bCs/>
          <w:lang w:eastAsia="pl-PL"/>
        </w:rPr>
        <w:t>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Nazwa Wykonawcy: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Przedstawiciel, reprezentant firmy: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dres: </w:t>
      </w:r>
      <w:r>
        <w:rPr>
          <w:bCs/>
          <w:lang w:val="de-DE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l. kontaktowy: </w:t>
      </w:r>
      <w:r>
        <w:rPr>
          <w:bCs/>
          <w:lang w:val="de-DE"/>
        </w:rPr>
        <w:t>….......................................................;</w:t>
      </w:r>
      <w:r>
        <w:rPr>
          <w:b/>
          <w:bCs/>
          <w:lang w:val="de-DE"/>
        </w:rPr>
        <w:t xml:space="preserve"> faks: </w:t>
      </w:r>
      <w:r>
        <w:rPr>
          <w:bCs/>
          <w:lang w:val="de-DE"/>
        </w:rPr>
        <w:t>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rStyle w:val="InternetLink"/>
          <w:bCs/>
          <w:color w:val="000000"/>
          <w:u w:val="none"/>
          <w:lang w:val="de-DE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NIP: </w:t>
      </w:r>
      <w:r>
        <w:rPr>
          <w:bCs/>
        </w:rPr>
        <w:t>…..............................................................</w:t>
      </w:r>
      <w:r>
        <w:rPr>
          <w:b/>
          <w:bCs/>
        </w:rPr>
        <w:t xml:space="preserve"> REGON: </w:t>
      </w:r>
      <w:r>
        <w:rPr>
          <w:bCs/>
        </w:rPr>
        <w:t>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Nazwa i nr konta bankowego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ścielna 4 – Część D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ferowana cena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brutto: .............................................................. w tym VAT: ..…%, tj. 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owana cena netto: 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ścielna 2/ Sądowa 4 – Część 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ferowana cena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brutto: .............................................................. w tym VAT: ..…%, tj. 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owana cena netto: 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Wykaz o</w:t>
      </w:r>
      <w:r>
        <w:rPr/>
        <w:t>sób, które będą uczestniczyć w wykonaniu zamówie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 zaw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posiadamy uprawnienia do wykonywania działalności objętej przedmiotem zamówienia oraz dysponujemy potencjałem technicznym i osobowym umożliwiającym wykonanie zamówienia - kopie uprawnień i zaświadczeń o wpisie do Izby Inżynierów Budownictwa oraz referencje dotyczące wykonanej usługi pełnienia funkcji inspektora nadzoru w załą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oferowana cena nie zostanie zmieniona na niekorzyść Zamawiającego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>Oświadczamy, iż zapoznaliśmy się z opisem przedmiotu zamówienia wraz z załącznikami                 i projektem umowy i nie wnosimy do nich zastrzeżeń oraz zdobyliśmy konieczne informacje niezbędne do właściwego przygotowania ofer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……………</w:t>
      </w:r>
      <w:r>
        <w:rPr>
          <w:b/>
        </w:rPr>
        <w:t>.......………………………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)</w:t>
      </w:r>
    </w:p>
    <w:p>
      <w:pPr>
        <w:pStyle w:val="TextBodyIndent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Grzegorz Połomski</dc:creator>
  <dc:description/>
  <dc:language>en-US</dc:language>
  <cp:lastModifiedBy>Ewa Błaszczak</cp:lastModifiedBy>
  <cp:lastPrinted>2019-10-10T13:24:00Z</cp:lastPrinted>
  <dcterms:modified xsi:type="dcterms:W3CDTF">2019-12-11T13:14:00Z</dcterms:modified>
  <cp:revision>2</cp:revision>
  <dc:subject/>
  <dc:title>Załącznik nr 2 do ogłoszenia L</dc:title>
</cp:coreProperties>
</file>