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garażu oraz lokali użyt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250"/>
        <w:gridCol w:w="1687"/>
        <w:gridCol w:w="2693"/>
        <w:gridCol w:w="1992"/>
        <w:gridCol w:w="1646"/>
        <w:gridCol w:w="1223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/138</w:t>
            </w:r>
          </w:p>
          <w:p>
            <w:pPr>
              <w:pStyle w:val="Normal"/>
              <w:jc w:val="center"/>
              <w:rPr/>
            </w:pPr>
            <w:r>
              <w:rPr/>
              <w:t>GL1W/00010025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lesława Prus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 usytuowany w budyn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0 zł/m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 Składa się z 1 pomieszczenia, wspólnego korytarza. Wc wspólnego użytkowania z pozostałymi najemcami. Wejście od frontu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8  zł/m2</w:t>
            </w:r>
          </w:p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9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  <w:t>Lokal  usytuowany na III  piętrze w budynku użytkowym. Składa się z 2 pomieszczeń. Wyposażony w wc. Wejście od frontu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9 zł/m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81,00 zł</w:t>
            </w:r>
          </w:p>
        </w:tc>
      </w:tr>
      <w:tr>
        <w:trPr>
          <w:trHeight w:val="47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a grunt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Przetarg  na  w/w garaż oraz lokale użytkowe odbędzie się w dniu </w:t>
      </w:r>
      <w:r>
        <w:rPr>
          <w:b/>
          <w:i/>
          <w:sz w:val="22"/>
          <w:szCs w:val="22"/>
          <w:u w:val="single"/>
        </w:rPr>
        <w:t xml:space="preserve">28.09.2020 r.  </w:t>
      </w:r>
      <w:r>
        <w:rPr>
          <w:b/>
          <w:sz w:val="22"/>
          <w:szCs w:val="22"/>
        </w:rPr>
        <w:t xml:space="preserve">w  siedzibie …Domaro Spółka z o.o. przy ul. dr. L. Mendego 2,                     w Wodzisławiu Śl.  o godzinie 8:00 garaż o pow. 20,83  m2, położony przy ul. </w:t>
      </w:r>
      <w:r>
        <w:rPr>
          <w:b/>
          <w:bCs/>
          <w:sz w:val="22"/>
          <w:szCs w:val="22"/>
        </w:rPr>
        <w:t>Bolesława Prusa 12</w:t>
      </w:r>
      <w:r>
        <w:rPr>
          <w:b/>
          <w:sz w:val="22"/>
          <w:szCs w:val="22"/>
        </w:rPr>
        <w:t xml:space="preserve"> w 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8:30 lokal o pow. 7,44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15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9:00 lokal o pow. 36,28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A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/garaż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5.09.2020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 garaż oraz lokale można oglądać od poniedziałku, po uprzednim uzgodnieniu terminu z pracownikiem Działu Technicznego  w Wodzisławiu Śląskim przy 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/garaż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2:00Z</dcterms:created>
  <dc:creator>Marta</dc:creator>
  <dc:description/>
  <dc:language>en-US</dc:language>
  <cp:lastModifiedBy>Anna Niewiadomska</cp:lastModifiedBy>
  <cp:lastPrinted>2019-02-04T11:09:00Z</cp:lastPrinted>
  <dcterms:modified xsi:type="dcterms:W3CDTF">2020-09-03T13:48:00Z</dcterms:modified>
  <cp:revision>3</cp:revision>
  <dc:subject/>
  <dc:title>WYKAZ</dc:title>
</cp:coreProperties>
</file>