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Załącznik nr 2 do ogłoszenia DT.2112.64 .2020 z dnia 23</w:t>
      </w:r>
      <w:r>
        <w:rPr>
          <w:kern w:val="2"/>
        </w:rPr>
        <w:t>.11.2020 r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170" w:hanging="0"/>
        <w:jc w:val="center"/>
        <w:rPr>
          <w:color w:val="000000"/>
        </w:rPr>
      </w:pPr>
      <w:r>
        <w:rPr>
          <w:b/>
        </w:rPr>
        <w:t>Ogłoszenie dla zamówienia publicznego o wartości nieprzekraczającej  równowartości 30.000 euro na „Kompleksowe objęcie monitoringiem zasobów na Starówce w Wodzisławiu Śl. wraz z podłączeniem do istniejącej sieci teleinformatycznej”.</w:t>
      </w:r>
    </w:p>
    <w:p>
      <w:pPr>
        <w:pStyle w:val="NormalnyWeb"/>
        <w:rPr>
          <w:b/>
          <w:b/>
          <w:color w:val="000000"/>
        </w:rPr>
      </w:pPr>
      <w:r>
        <w:rPr>
          <w:b/>
          <w:bCs/>
          <w:color w:val="000000"/>
        </w:rPr>
        <w:t>Oferowana cena:</w:t>
      </w:r>
      <w:r>
        <w:rPr>
          <w:b/>
          <w:color w:val="000000"/>
        </w:rPr>
        <w:t xml:space="preserve">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1276"/>
        <w:gridCol w:w="1701"/>
        <w:gridCol w:w="1559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ap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ap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je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sil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abel H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PS zasilacz awa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ółka rackowa uniwersalna 19"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ek do mocowania na elewacji 12*160 mm z gwintem wewnętrznym 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fa 19 cali 12u 600x600 wisząca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zwa Wykonawcy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zedstawiciel, reprezentant firmy: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dres: </w:t>
      </w:r>
      <w:r>
        <w:rPr>
          <w:bCs/>
          <w:lang w:val="de-DE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l. kontaktowy: </w:t>
      </w:r>
      <w:r>
        <w:rPr>
          <w:bCs/>
          <w:lang w:val="de-DE"/>
        </w:rPr>
        <w:t>….......................................................;</w:t>
      </w:r>
      <w:r>
        <w:rPr>
          <w:b/>
          <w:bCs/>
          <w:lang w:val="de-DE"/>
        </w:rPr>
        <w:t xml:space="preserve"> faks: </w:t>
      </w:r>
      <w:r>
        <w:rPr>
          <w:bCs/>
          <w:lang w:val="de-DE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rStyle w:val="InternetLink"/>
          <w:bCs/>
          <w:color w:val="000000"/>
          <w:u w:val="none"/>
          <w:lang w:val="de-DE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NIP: </w:t>
      </w:r>
      <w:r>
        <w:rPr>
          <w:bCs/>
        </w:rPr>
        <w:t>…..............................................................</w:t>
      </w:r>
      <w:r>
        <w:rPr>
          <w:b/>
          <w:bCs/>
        </w:rPr>
        <w:t xml:space="preserve"> REGON: </w:t>
      </w:r>
      <w:r>
        <w:rPr>
          <w:bCs/>
        </w:rPr>
        <w:t>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Nazwa i nr konta bankowego</w:t>
      </w:r>
      <w:r>
        <w:rPr>
          <w:bCs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dysponujemy wiedzą i doświadczeniem niezbędnym do należytego wykonania przedmiotu umowy oraz zobowiązujemy się wykonać je ze szczególną starannością, zgodnie z obowiązującymi przepisami prawa, normami, standardów i reguł wykonywania prac objętych niniejszą umową, dbając o interes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kceptujemy warunki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amy, iż zapoznaliśmy się z opisem przedmiotu zamówienia i warunkami wykonania zamówienia i nie wnosimy do nich zastrzeżeń oraz zdobyliśmy konieczne informacje niezbędne do właściwego przygotowani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……………</w:t>
      </w:r>
      <w:r>
        <w:rPr>
          <w:b/>
        </w:rPr>
        <w:t>.......………………………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)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57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Zatwierdził: Danuta Nowicka – Zdziebko (SOD)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0"/>
          <w:szCs w:val="20"/>
        </w:rPr>
        <w:t>Sporządził: Łukasz Solowski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3:00Z</dcterms:created>
  <dc:creator>Grzegorz Połomski</dc:creator>
  <dc:description/>
  <cp:keywords/>
  <dc:language>en-US</dc:language>
  <cp:lastModifiedBy>WŁAŚCICIEL</cp:lastModifiedBy>
  <cp:lastPrinted>2020-11-12T14:42:00Z</cp:lastPrinted>
  <dcterms:modified xsi:type="dcterms:W3CDTF">2020-11-24T06:40:00Z</dcterms:modified>
  <cp:revision>14</cp:revision>
  <dc:subject/>
  <dc:title>Załącznik nr 2 do ogłoszenia L</dc:title>
</cp:coreProperties>
</file>