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360"/>
        <w:ind w:left="284" w:right="0" w:hanging="284"/>
        <w:jc w:val="center"/>
        <w:rPr>
          <w:rFonts w:ascii="Times New Roman" w:hAnsi="Times New Roman" w:cs="Times New Roman"/>
          <w:b/>
          <w:b/>
          <w:bCs/>
          <w:sz w:val="20"/>
          <w:szCs w:val="20"/>
        </w:rPr>
      </w:pPr>
      <w:r>
        <w:rPr>
          <w:rFonts w:cs="Times New Roman" w:ascii="Times New Roman" w:hAnsi="Times New Roman"/>
          <w:b/>
          <w:bCs/>
          <w:sz w:val="20"/>
          <w:szCs w:val="20"/>
        </w:rPr>
        <w:t xml:space="preserve">Umowa o obsługę kadrowo – księgową </w:t>
      </w:r>
    </w:p>
    <w:p>
      <w:pPr>
        <w:pStyle w:val="Subtitle"/>
        <w:spacing w:lineRule="auto" w:line="360"/>
        <w:ind w:left="284" w:right="0" w:hanging="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284" w:right="0" w:hanging="284"/>
        <w:jc w:val="both"/>
        <w:rPr>
          <w:rFonts w:ascii="Times New Roman" w:hAnsi="Times New Roman" w:cs="Times New Roman"/>
          <w:sz w:val="20"/>
          <w:szCs w:val="20"/>
        </w:rPr>
      </w:pPr>
      <w:r>
        <w:rPr>
          <w:rFonts w:cs="Times New Roman" w:ascii="Times New Roman" w:hAnsi="Times New Roman"/>
          <w:sz w:val="20"/>
          <w:szCs w:val="20"/>
        </w:rPr>
        <w:t>Zawarta w dniu ……………….  roku w Wodzisławiu Śl. pomiędzy:</w:t>
      </w:r>
    </w:p>
    <w:p>
      <w:pPr>
        <w:pStyle w:val="Normal"/>
        <w:spacing w:lineRule="auto" w:line="360"/>
        <w:jc w:val="lef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pacing w:lineRule="auto" w:line="360"/>
        <w:jc w:val="left"/>
        <w:rPr>
          <w:rFonts w:ascii="Times New Roman" w:hAnsi="Times New Roman" w:cs="Times New Roman"/>
          <w:sz w:val="20"/>
          <w:szCs w:val="20"/>
        </w:rPr>
      </w:pPr>
      <w:r>
        <w:rPr>
          <w:rFonts w:cs="Times New Roman" w:ascii="Times New Roman" w:hAnsi="Times New Roman"/>
          <w:sz w:val="20"/>
          <w:szCs w:val="20"/>
        </w:rPr>
        <w:t>reprezentowaną przez:  ………………………………………………………………………………………………………………………</w:t>
      </w:r>
    </w:p>
    <w:p>
      <w:pPr>
        <w:pStyle w:val="Normal"/>
        <w:tabs>
          <w:tab w:val="clear" w:pos="709"/>
          <w:tab w:val="left" w:pos="1843"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w:t>
      </w:r>
    </w:p>
    <w:p>
      <w:pPr>
        <w:pStyle w:val="Normal"/>
        <w:tabs>
          <w:tab w:val="clear" w:pos="709"/>
          <w:tab w:val="left" w:pos="1843"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Domaro z ograniczoną odpowiedzialnością z siedzibą w Wodzisławiu Śl 44-300, ul. Dr Mendego 2, posiadającą NIP: 6472573120, REGON: 363367073, działającą na podstawie wpisu do Krajowego Rejestru Sądowego pod nr 0000615458 prowadzonego przez Sąd Rejonowy w Gliwicach, reprezentowaną przez:  Barbarę Chrobok </w:t>
      </w:r>
      <w:r>
        <w:rPr>
          <w:rFonts w:cs="Times New Roman" w:ascii="Times New Roman" w:hAnsi="Times New Roman"/>
          <w:color w:val="000000"/>
          <w:sz w:val="20"/>
          <w:szCs w:val="20"/>
        </w:rPr>
        <w:t>– prezesa zarządu</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zwaną dalej „zleceniodawcą”</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1.Przedmiotem umowy jest obsługa w ramach której następuje na rzecz zleceniodawcy realizowanie usług  </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 obszarze kadrowym, obejmującym swoim zakresem:</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sporządzanie umów o pracę, a także sporządzanie aneksów do umów o pracę,</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b/ sporządzanie umów zleceń i umów o dzieło,</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c/ sporządzanie dla  </w:t>
      </w:r>
      <w:r>
        <w:rPr>
          <w:rFonts w:cs="Times New Roman" w:ascii="Times New Roman" w:hAnsi="Times New Roman"/>
          <w:b w:val="false"/>
          <w:bCs w:val="false"/>
          <w:sz w:val="20"/>
          <w:szCs w:val="20"/>
        </w:rPr>
        <w:t>zleceniodawcy</w:t>
      </w:r>
      <w:r>
        <w:rPr>
          <w:rFonts w:cs="Times New Roman" w:ascii="Times New Roman" w:hAnsi="Times New Roman"/>
          <w:b/>
          <w:sz w:val="20"/>
          <w:szCs w:val="20"/>
        </w:rPr>
        <w:t xml:space="preserve"> </w:t>
      </w:r>
      <w:r>
        <w:rPr>
          <w:rFonts w:cs="Times New Roman" w:ascii="Times New Roman" w:hAnsi="Times New Roman"/>
          <w:sz w:val="20"/>
          <w:szCs w:val="20"/>
        </w:rPr>
        <w:t>projektów dokumentacji, w której występuje on jako pracodawca,</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d/ sporządzanie świadectw pracy – o ile jest to wykonalne biorąc pod uwagę posiadane informacje przez zleceniobiorcę, w przeciwnym wypadku przekazywanie posiadanych informacji umożliwiających sporządzenie tych dokumentów we własnym zakresie przez </w:t>
      </w:r>
      <w:r>
        <w:rPr>
          <w:rFonts w:cs="Times New Roman" w:ascii="Times New Roman" w:hAnsi="Times New Roman"/>
          <w:b w:val="false"/>
          <w:bCs w:val="false"/>
          <w:sz w:val="20"/>
          <w:szCs w:val="20"/>
        </w:rPr>
        <w:t>zleceniodawcę</w:t>
      </w:r>
      <w:r>
        <w:rPr>
          <w:rFonts w:cs="Times New Roman" w:ascii="Times New Roman" w:hAnsi="Times New Roman"/>
          <w:sz w:val="20"/>
          <w:szCs w:val="20"/>
        </w:rPr>
        <w:t xml:space="preserve">;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e/ sporządzanie dokumentów RP-7– o ile jest to wykonalne biorąc pod uwagę posiadane informacje przez zleceniobiorcę, w przeciwnym wypadku przekazywanie posiadanych informacji umożliwiających sporządzenie tych dokumentów we własnym zakresie przez </w:t>
      </w:r>
      <w:r>
        <w:rPr>
          <w:rFonts w:cs="Times New Roman" w:ascii="Times New Roman" w:hAnsi="Times New Roman"/>
          <w:b w:val="false"/>
          <w:bCs w:val="false"/>
          <w:sz w:val="20"/>
          <w:szCs w:val="20"/>
        </w:rPr>
        <w:t>zleceniodawcę</w:t>
      </w:r>
      <w:r>
        <w:rPr>
          <w:rFonts w:cs="Times New Roman" w:ascii="Times New Roman" w:hAnsi="Times New Roman"/>
          <w:sz w:val="20"/>
          <w:szCs w:val="20"/>
        </w:rPr>
        <w:t xml:space="preserve">;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  sporządzanie dokumentacji wymaganej przez Zakład Ubezpieczeń Społecznych w zakresie wszelkich zgłoszeń i wygłoszeń do ubezpieczeń, a także przekazywanie ich do ZUS w obowiązujących terminach;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g/ przechowywanie dokumentacji dostarczonej przez </w:t>
      </w:r>
      <w:r>
        <w:rPr>
          <w:rFonts w:cs="Times New Roman" w:ascii="Times New Roman" w:hAnsi="Times New Roman"/>
          <w:b w:val="false"/>
          <w:bCs w:val="false"/>
          <w:sz w:val="20"/>
          <w:szCs w:val="20"/>
        </w:rPr>
        <w:t>zleceniodawcę</w:t>
      </w:r>
      <w:r>
        <w:rPr>
          <w:rFonts w:cs="Times New Roman" w:ascii="Times New Roman" w:hAnsi="Times New Roman"/>
          <w:sz w:val="20"/>
          <w:szCs w:val="20"/>
        </w:rPr>
        <w:t xml:space="preserve"> w związku z realizacją niniejszej umowy w zakresie kadrowym;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h/ </w:t>
      </w:r>
      <w:r>
        <w:rPr>
          <w:rFonts w:cs="Times New Roman" w:ascii="Times New Roman" w:hAnsi="Times New Roman"/>
          <w:strike w:val="false"/>
          <w:dstrike w:val="false"/>
          <w:sz w:val="20"/>
          <w:szCs w:val="20"/>
          <w:u w:val="none"/>
        </w:rPr>
        <w:t>porządkowanie akt osobowych zgodnie z prawidłowym okresem przechowywania dokumentów;</w:t>
      </w:r>
    </w:p>
    <w:p>
      <w:pPr>
        <w:pStyle w:val="Normal"/>
        <w:tabs>
          <w:tab w:val="clear" w:pos="709"/>
          <w:tab w:val="left" w:pos="0" w:leader="none"/>
          <w:tab w:val="left" w:pos="567" w:leader="none"/>
        </w:tabs>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0" w:leader="none"/>
          <w:tab w:val="left" w:pos="567"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oraz realizowanie usług w obszarze płacowo – księgowym, obejmującym swoim zakresem: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i/ sporządzanie list wynagrodzeń z tytułu umów o pracę - na podstawie posiadanej dokumentacji źródłowej oraz w oparciu o otrzymane informacje od </w:t>
      </w:r>
      <w:r>
        <w:rPr>
          <w:rFonts w:cs="Times New Roman" w:ascii="Times New Roman" w:hAnsi="Times New Roman"/>
          <w:b w:val="false"/>
          <w:bCs w:val="false"/>
          <w:sz w:val="20"/>
          <w:szCs w:val="20"/>
        </w:rPr>
        <w:t>zleceniodawcy</w:t>
      </w:r>
      <w:r>
        <w:rPr>
          <w:rFonts w:cs="Times New Roman" w:ascii="Times New Roman" w:hAnsi="Times New Roman"/>
          <w:sz w:val="20"/>
          <w:szCs w:val="20"/>
        </w:rPr>
        <w:t xml:space="preserve">;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j/  sporządzanie list wynagrodzeń z tytułu umów zleceń oraz umów o dzieło bądź w razie konieczności rachunków do tych umów  - na podstawie posiadanej dokumentacji źródłowej oraz w oparciu o otrzymane informacje od </w:t>
      </w:r>
      <w:r>
        <w:rPr>
          <w:rFonts w:cs="Times New Roman" w:ascii="Times New Roman" w:hAnsi="Times New Roman"/>
          <w:b w:val="false"/>
          <w:bCs w:val="false"/>
          <w:sz w:val="20"/>
          <w:szCs w:val="20"/>
        </w:rPr>
        <w:t>zleceniodawcy</w:t>
      </w:r>
      <w:r>
        <w:rPr>
          <w:rFonts w:cs="Times New Roman" w:ascii="Times New Roman" w:hAnsi="Times New Roman"/>
          <w:sz w:val="20"/>
          <w:szCs w:val="20"/>
        </w:rPr>
        <w:t xml:space="preserve">;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k/  prowadzenie ewidencji i rozliczeń na zasadach określonych Ustawą o podatku dochodowym od osób fizycznych wynikających z obowiązków </w:t>
      </w:r>
      <w:r>
        <w:rPr>
          <w:rFonts w:cs="Times New Roman" w:ascii="Times New Roman" w:hAnsi="Times New Roman"/>
          <w:b w:val="false"/>
          <w:bCs w:val="false"/>
          <w:sz w:val="20"/>
          <w:szCs w:val="20"/>
        </w:rPr>
        <w:t>zleceniodawcy</w:t>
      </w:r>
      <w:r>
        <w:rPr>
          <w:rFonts w:cs="Times New Roman" w:ascii="Times New Roman" w:hAnsi="Times New Roman"/>
          <w:sz w:val="20"/>
          <w:szCs w:val="20"/>
        </w:rPr>
        <w:t xml:space="preserve"> jako płatnika tego podatku – w zakresie dotyczącym zrealizowanych </w:t>
        <w:tab/>
        <w:t>wynagrodzeń na</w:t>
      </w:r>
      <w:r>
        <w:rPr>
          <w:rFonts w:eastAsia="Arial Narrow" w:cs="Times New Roman" w:ascii="Times New Roman" w:hAnsi="Times New Roman"/>
          <w:sz w:val="20"/>
          <w:szCs w:val="20"/>
        </w:rPr>
        <w:t xml:space="preserve"> </w:t>
      </w:r>
      <w:r>
        <w:rPr>
          <w:rFonts w:cs="Times New Roman" w:ascii="Times New Roman" w:hAnsi="Times New Roman"/>
          <w:sz w:val="20"/>
          <w:szCs w:val="20"/>
        </w:rPr>
        <w:t xml:space="preserve">rzecz pracowników oraz osób wykonujących umowy cywilnoprawne;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l/ sporządzanie informacji i deklaracji na zasadach określonych Ustawą o podatku dochodowym od osób fizycznych wynikających z obowiązków </w:t>
      </w:r>
      <w:r>
        <w:rPr>
          <w:rFonts w:cs="Times New Roman" w:ascii="Times New Roman" w:hAnsi="Times New Roman"/>
          <w:b w:val="false"/>
          <w:bCs w:val="false"/>
          <w:sz w:val="20"/>
          <w:szCs w:val="20"/>
        </w:rPr>
        <w:t>zleceniodawcy</w:t>
      </w:r>
      <w:r>
        <w:rPr>
          <w:rFonts w:cs="Times New Roman" w:ascii="Times New Roman" w:hAnsi="Times New Roman"/>
          <w:sz w:val="20"/>
          <w:szCs w:val="20"/>
        </w:rPr>
        <w:t xml:space="preserve"> jako płatnika tego podatku, a także przekazywanie ich do urzędów skarbowych w obowiązujących terminach;</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m/  sporządzanie dokumentacji wymaganej przez Zakład Ubezpieczeń Społecznych w zakresie wyliczenia miesięcznych zobowiązań z tyt. płatności składek, w zakresie objętym informacją IWA, a także przekazywanie ich do ZUS w obowiązujących terminach;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n/przygotowanie deklaracji wymaganych przez Państwowy Fundusz Rehabilitacji Osób Niepełnosprawnych, a także</w:t>
      </w:r>
      <w:r>
        <w:rPr>
          <w:rFonts w:eastAsia="Arial Narrow" w:cs="Times New Roman" w:ascii="Times New Roman" w:hAnsi="Times New Roman"/>
          <w:sz w:val="20"/>
          <w:szCs w:val="20"/>
        </w:rPr>
        <w:t xml:space="preserve"> </w:t>
      </w:r>
      <w:r>
        <w:rPr>
          <w:rFonts w:cs="Times New Roman" w:ascii="Times New Roman" w:hAnsi="Times New Roman"/>
          <w:sz w:val="20"/>
          <w:szCs w:val="20"/>
        </w:rPr>
        <w:t xml:space="preserve">przekazywanie ich do PFRON w obowiązujących terminach;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 prowadzenie stosownych rozliczeń związanych z obowiązkami zleceniodawcę jako pracodawcy z tytułu zajęć komorniczych dotyczących jego pracowników;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p/ sporządzanie stosownych zaświadczeń o zarobkach /dochodach dotyczących pracowników zleceniodawcę związanych z obowiązkami zleceniodawcę jako pracodawcy;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r/ prowadzenie kartotek zasiłkowych oraz innych kartotek dotyczących pracowników zleceniodawcę w zakresie wymaganym przez </w:t>
      </w:r>
      <w:r>
        <w:rPr>
          <w:rFonts w:eastAsia="Arial Narrow" w:cs="Times New Roman" w:ascii="Times New Roman" w:hAnsi="Times New Roman"/>
          <w:sz w:val="20"/>
          <w:szCs w:val="20"/>
        </w:rPr>
        <w:t xml:space="preserve"> </w:t>
      </w:r>
      <w:r>
        <w:rPr>
          <w:rFonts w:cs="Times New Roman" w:ascii="Times New Roman" w:hAnsi="Times New Roman"/>
          <w:sz w:val="20"/>
          <w:szCs w:val="20"/>
        </w:rPr>
        <w:t>przepisy prawa lub zalecenia pokontrolne;</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 przechowywanie dokumentacji dostarczonej przez zleceniodawcę w związku z realizacją niniejszej umowy w zakresie płacowo – księgowym.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16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2. Zleceniobiorca zobowiązuje się do:</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a/ wykonania powierzonych czynności z należytą starannością w oparciu o otrzymane dokumenty i informacje od zleceniodawcę,</w:t>
      </w:r>
      <w:r>
        <w:rPr>
          <w:rFonts w:eastAsia="Arial Narrow" w:cs="Times New Roman" w:ascii="Times New Roman" w:hAnsi="Times New Roman"/>
          <w:sz w:val="20"/>
          <w:szCs w:val="20"/>
        </w:rPr>
        <w:t xml:space="preserve"> </w:t>
      </w:r>
      <w:r>
        <w:rPr>
          <w:rFonts w:cs="Times New Roman" w:ascii="Times New Roman" w:hAnsi="Times New Roman"/>
          <w:sz w:val="20"/>
          <w:szCs w:val="20"/>
        </w:rPr>
        <w:t xml:space="preserve">zgodnie z przepisami prawa polskiego oraz z zachowaniem tajemnicy handlowej,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 przechowywania powierzonych dokumentów oraz sporządzonej dokumentacji w sposób umożliwiający dostęp do nich przedstawicieli zleceniodawcę oraz osób upoważnionych,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c/ informowania zleceniodawcę o brakach a także wadach merytorycznych i formalnych w odebranej dokumentacji,</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d/ na żądanie zleceniodawcę potwierdzania faktu przyjęcia dokumentacji, w przypadku gdy ich przekazanie odbywa się w postaci </w:t>
      </w:r>
      <w:r>
        <w:rPr>
          <w:rFonts w:eastAsia="Arial Narrow" w:cs="Times New Roman" w:ascii="Times New Roman" w:hAnsi="Times New Roman"/>
          <w:sz w:val="20"/>
          <w:szCs w:val="20"/>
        </w:rPr>
        <w:t xml:space="preserve"> </w:t>
      </w:r>
      <w:r>
        <w:rPr>
          <w:rFonts w:cs="Times New Roman" w:ascii="Times New Roman" w:hAnsi="Times New Roman"/>
          <w:sz w:val="20"/>
          <w:szCs w:val="20"/>
        </w:rPr>
        <w:t xml:space="preserve">fizycznej, </w:t>
      </w:r>
    </w:p>
    <w:p>
      <w:pPr>
        <w:pStyle w:val="Normal"/>
        <w:tabs>
          <w:tab w:val="clear" w:pos="709"/>
          <w:tab w:val="left" w:pos="0" w:leader="none"/>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e/ udzielania wyjaśnień w zakresie związanym z wykonywaniem niniejszej umowy,</w:t>
      </w:r>
    </w:p>
    <w:p>
      <w:pPr>
        <w:pStyle w:val="Normal"/>
        <w:tabs>
          <w:tab w:val="clear" w:pos="709"/>
          <w:tab w:val="left" w:pos="0" w:leader="none"/>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f/ stworzenia schematu organizacyjnego i sposobów komunikacji, dzięki którym zleceniobiorca będzie mógł terminowo uzyskiwać dokumentację od  zleceniodawcy,  </w:t>
      </w:r>
    </w:p>
    <w:p>
      <w:pPr>
        <w:pStyle w:val="Normal"/>
        <w:tabs>
          <w:tab w:val="clear" w:pos="709"/>
          <w:tab w:val="left" w:pos="0" w:leader="none"/>
          <w:tab w:val="left" w:pos="426" w:leader="none"/>
        </w:tabs>
        <w:spacing w:lineRule="auto" w:line="360"/>
        <w:jc w:val="both"/>
        <w:rPr/>
      </w:pPr>
      <w:r>
        <w:rPr>
          <w:rFonts w:cs="Times New Roman" w:ascii="Times New Roman" w:hAnsi="Times New Roman"/>
          <w:sz w:val="20"/>
          <w:szCs w:val="20"/>
        </w:rPr>
        <w:t>g/ udostępniania zleceniodawcy do wglądu dokumentów potwierdzających uprawnienia i kompetencje niezbędne do poprawnego</w:t>
      </w:r>
      <w:r>
        <w:rPr>
          <w:rFonts w:eastAsia="Arial Narrow" w:cs="Times New Roman" w:ascii="Times New Roman" w:hAnsi="Times New Roman"/>
          <w:sz w:val="20"/>
          <w:szCs w:val="20"/>
        </w:rPr>
        <w:t xml:space="preserve"> </w:t>
      </w:r>
      <w:r>
        <w:rPr>
          <w:rFonts w:cs="Times New Roman" w:ascii="Times New Roman" w:hAnsi="Times New Roman"/>
          <w:sz w:val="20"/>
          <w:szCs w:val="20"/>
        </w:rPr>
        <w:t>realizowania umowy (licencje, certyfikaty na oprogramowanie, posiadane podpisy elektroniczne, itp.),</w:t>
      </w:r>
    </w:p>
    <w:p>
      <w:pPr>
        <w:pStyle w:val="Normal"/>
        <w:tabs>
          <w:tab w:val="clear" w:pos="709"/>
          <w:tab w:val="left" w:pos="0" w:leader="none"/>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h/ wypożyczania na żądanie zleceniodawcy (za potwierdzeniem odbioru) przechowywanej przez zleceniobiorcę  dokumentacji,</w:t>
      </w:r>
    </w:p>
    <w:p>
      <w:pPr>
        <w:pStyle w:val="Normal"/>
        <w:tabs>
          <w:tab w:val="clear" w:pos="709"/>
          <w:tab w:val="left" w:pos="0" w:leader="none"/>
          <w:tab w:val="left" w:pos="426"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i/  wydania dokumentacji dotyczącej zakończonych lat (okresów) rozliczeniowych,</w:t>
      </w:r>
    </w:p>
    <w:p>
      <w:pPr>
        <w:pStyle w:val="Normal"/>
        <w:tabs>
          <w:tab w:val="clear" w:pos="709"/>
          <w:tab w:val="left" w:pos="0" w:leader="none"/>
          <w:tab w:val="left" w:pos="426" w:leader="none"/>
        </w:tabs>
        <w:spacing w:lineRule="auto" w:line="360"/>
        <w:jc w:val="both"/>
        <w:rPr/>
      </w:pPr>
      <w:r>
        <w:rPr>
          <w:rFonts w:cs="Times New Roman" w:ascii="Times New Roman" w:hAnsi="Times New Roman"/>
          <w:sz w:val="20"/>
          <w:szCs w:val="20"/>
        </w:rPr>
        <w:t>j/  udostępnić zleceniodawcy zdalny dostęp do programu kadrowo – płacowego wykorzystywanego przez zleceniobiorcę w celach</w:t>
      </w:r>
      <w:r>
        <w:rPr>
          <w:rFonts w:eastAsia="Arial Narrow" w:cs="Times New Roman" w:ascii="Times New Roman" w:hAnsi="Times New Roman"/>
          <w:sz w:val="20"/>
          <w:szCs w:val="20"/>
        </w:rPr>
        <w:t xml:space="preserve"> </w:t>
      </w:r>
      <w:r>
        <w:rPr>
          <w:rFonts w:cs="Times New Roman" w:ascii="Times New Roman" w:hAnsi="Times New Roman"/>
          <w:sz w:val="20"/>
          <w:szCs w:val="20"/>
        </w:rPr>
        <w:t xml:space="preserve">realizacji niniejszej umowy.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3. Zleceniodawca nie ponosi odpowiedzialności z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szelkie sprawy związane z obowiązkami zleceniodawcę wynikającymi z przepisów BHP (dokumentacja, organizacja pracy, badania, przygotowanie stanowisk, szkolenia, zabezpieczenia, itp.) jak również za skutki wszelkich działań zleceniodawcę zmierzających do zmniejszenia jego zobowiązań wobec pracowników lub wobec budżetu poprzez przekazywanie nie kompletnych lub nie prawdziwych danych do zleceniobiorcy. Ponadto zleceniobiorca wyłączony jest z odpowiedzialności za:</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jakość dokumentów źródłowych, w tym za ich: nieautentyczność, nieautentyczność podpisów na dokumentach, braki formalne, niezgodności merytoryczne oraz za związaną z tym ich błędną kwalifikacją przez zleceniobiorcę,</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b/ niekompletne bądź wadliwe wykonanie umowy przez zleceniobiorcę w przypadku opóźnienia lub nie przekazania pełnej</w:t>
      </w:r>
      <w:r>
        <w:rPr>
          <w:rFonts w:eastAsia="Arial Narrow" w:cs="Times New Roman" w:ascii="Times New Roman" w:hAnsi="Times New Roman"/>
          <w:sz w:val="20"/>
          <w:szCs w:val="20"/>
        </w:rPr>
        <w:t xml:space="preserve"> </w:t>
      </w:r>
      <w:r>
        <w:rPr>
          <w:rFonts w:cs="Times New Roman" w:ascii="Times New Roman" w:hAnsi="Times New Roman"/>
          <w:sz w:val="20"/>
          <w:szCs w:val="20"/>
        </w:rPr>
        <w:t>dokumentacji / informacji przez zleceniodawcę,</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c/ nie przekazanie przez zleceniodawcę w wyznaczonych terminach dokumentów pracownikom lub kontrahentom, co do których zleceniodawca powziął i zaakceptował informację o konieczności ich dostarczenia,</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 skutki ewentualnego przekwalifikowania umów cywilnoprawnych (w szczególności umów o dzieło) przez organy kontroli, a tym samym za konieczność i skutki dokonania zmian w zakresie rozliczeń podatkowych i ubezpieczeniowych,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e/ skutki wynikające z nierzetelnej bądź nie prawdziwej treści umowy zawartej przez zleceniodawcę,</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f/  ewentualne skutki wynikające z nieprzestrzegania przez zleceniodawcę wymogu określonego w pkt 5 podpunkcie „m” umowy.</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4. Zleceniodawca zobowiązuje się przekazywać zleceniobiorcy </w:t>
      </w:r>
      <w:r>
        <w:rPr>
          <w:rFonts w:cs="Times New Roman" w:ascii="Times New Roman" w:hAnsi="Times New Roman"/>
          <w:sz w:val="20"/>
          <w:szCs w:val="20"/>
        </w:rPr>
        <w:t>dokumenty / informacje wg następujących terminów</w:t>
      </w:r>
      <w:r>
        <w:rPr>
          <w:rFonts w:cs="Times New Roman" w:ascii="Times New Roman" w:hAnsi="Times New Roman"/>
          <w:b/>
          <w:sz w:val="20"/>
          <w:szCs w:val="20"/>
        </w:rPr>
        <w:t xml:space="preserve">: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zwolnienia lekarskie osób objętych ubezpieczeniem chorobowym, informacje o rozwiązaniu lub wypowiedzeniu umowy, oraz inne dokumenty występujące sporadycznie  – w ciągu 3 dni od ich sporządzenia lub otrzymania przez zleceniodawcę,</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b/ pozostałe dokumenty dotyczące rozliczeń z ZUS najpóźniej do 4. dnia następnego miesiąca,</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 informacje umożliwiające sporządzenie list wynagrodzeń płatnych do końca danego miesiąca  - w terminie do 27. danego miesiąca,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 informacje umożliwiające sporządzenie list wynagrodzeń płatnych do 10-go następnego miesiąca – w terminie do 5. następnego miesiąca,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d/ uchwały wszelkich organów stanowiących u zleceniodawcę oraz kopie dokumentów statutowych, gdy uległy zmianie – w terminie 3 dni od daty ich obowiązywania.</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 przypadku gdy w/w terminy wypadają w dni ustawowo wolne od pracy, obowiązującym terminem jest dzień  bezpośrednio poprzedzający dni woln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przypadku uchybienia w/w terminom przez zleceniodawcę, zleceniobiorca ma prawo do opóźnienia (nie dotrzymania terminów wynikających z przepisów prawa) przy realizacji obowiązków wynikających z umowy, co do których wpływ miało uchybienie terminu dostarczenia dokumentów przez zleceniodawcę.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t>5. Zleceniodawca zobowiązuje się:</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pisemnie powiadamiać zleceniobiorcę o nie akceptowaniu istniejących rozwiązań organizacyjnych, konieczności ich zmiany bądź braku możliwości wywiązania się zleceniodawcę z zobowiązań dotyczących przekazywania dokumentacji lub informacji do zleceniobiorcy,</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 przekazywać zleceniobiorcy informacje aktualizacyjne niezwłocznie od ich zaistnienia, nie później jednak niż do 3 dni od wystąpienia zdarzenia aktualizującego lub dostarczać zleceniobiorcy kopie przekazanych do odpowiednich instytucji dokumentów aktualizacyjnych w terminie 7 dni od ich złożenia,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 niezwłocznie informować zleceniobiorcę o wszelkich zdarzeniach mogących mieć wpływ na  poprawne wykonywanie umowy, w tym w szczególności o zmianach danych obejmowanych rejestrem KRS a jeszcze tam nie ujawnionych, o zmienionych adresach mailowych, a także o losowych zdarzeniach występujących u zleceniodawcę, mogących mieć wpływ na poprawne realizowanie obowiązków przez strony umowy,    </w:t>
      </w:r>
    </w:p>
    <w:p>
      <w:pPr>
        <w:pStyle w:val="Standard"/>
        <w:bidi w:val="0"/>
        <w:spacing w:lineRule="auto" w:line="360"/>
        <w:jc w:val="both"/>
        <w:rPr>
          <w:rFonts w:ascii="Times New Roman" w:hAnsi="Times New Roman" w:cs="Times New Roman"/>
          <w:sz w:val="20"/>
          <w:szCs w:val="20"/>
        </w:rPr>
      </w:pPr>
      <w:r>
        <w:rPr>
          <w:rFonts w:cs="Times New Roman" w:ascii="Times New Roman" w:hAnsi="Times New Roman"/>
          <w:sz w:val="20"/>
          <w:szCs w:val="20"/>
        </w:rPr>
        <w:t>d/ każdorazowo przekazać pisemnie informację do zleceniobiorcy o nie zrealizowaniu wypłat, częściowym bądź innym zrealizowaniu wypłat niż wynikało to z przygotowanych dokumentów a także do przekazania innych informacji związanych z wypłatą wynagrodzeń (m.in. sprawy komornicze, zajęcia, egzekucje),</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e/ stosować się do wskazówek i zaleceń zleceniobiorcy wynikających z jej zobowiązań określonych niniejszą umową, w szczególności w zakresie wymogów formalnych dotyczących dokumentacji przygotowywanej przez zleceniodawcę,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f/  posiadać procedury jednoznacznie potwierdzające fakt przekazania dokumentacji/informacji do pracowników oraz osób zatrudnionych na podstawie umów cywilnoprawnych,</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g/ zlecając ich sporządzenie, prawidłowo kwalifikować umowy cywilnoprawne w zakresie ich nazwy biorąc pod uwagę faktyczny zamiar i okoliczności ich zawarcia, a także treść pkt 3.d niniejszej umowy,</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h/ prawidłowo określać koszty uzyskania przychodu w przypadku umów i rozliczeń z osobami, które będą opodatkowane podatkiem dochodowym od osób fizycznych z tytułu przeniesienia praw autorskich, własności wynalazków, wzorów, znaków, licencji itp. w których istnieje możliwość zastosowania wyższych kosztów uzyskania przychodu,</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i/  każdorazowo powiadamiać zleceniobiorcę o planowanych bądź wszczętych postępowaniach o charakterze kontrolnym przez upoważnione instytucje, </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j/  umożliwiać przedstawicielom zleceniobiorcy czynny udział (także po rozwiązaniu umowy) w postępowaniach kontrolnych, sprawdzających oraz innych o podobnym charakterze, polegający m.in. na udostępnieniu zleceniobiorcy dokumentacji związanej z przedmiotem kontroli, umożliwieniu przygotowania i złożenia przez zleceniobiorcę w imieniu zleceniodawcę pism, wyjaśnień, odwołań, itp. jak również stosowania przysługujących środków przewidzianych Ustawą Ordynacja podatkowa,</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k/ przechowywać, także po rozwiązaniu umowy, przez okresy wymagane odpowiednimi przepisami, dokumenty związane</w:t>
      </w:r>
      <w:r>
        <w:rPr>
          <w:rFonts w:eastAsia="Arial Narrow" w:cs="Times New Roman" w:ascii="Times New Roman" w:hAnsi="Times New Roman"/>
          <w:sz w:val="20"/>
          <w:szCs w:val="20"/>
        </w:rPr>
        <w:t xml:space="preserve"> </w:t>
      </w:r>
      <w:r>
        <w:rPr>
          <w:rFonts w:cs="Times New Roman" w:ascii="Times New Roman" w:hAnsi="Times New Roman"/>
          <w:sz w:val="20"/>
          <w:szCs w:val="20"/>
        </w:rPr>
        <w:t>z realizacją wynagrodzeń (dowodów wypłat, list płac, itp.) w sposób uporządkowany i zabezpieczający je przed zniszczeniem,</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l/ niezwłocznie odbierać od zleceniobiorcy zmaterializowaną dokumentację zleceniodawcę (w tym zawierającej dane osobowe), w przypadku wystąpienia przez zleceniobiorcę z takim żądaniem, </w:t>
      </w:r>
    </w:p>
    <w:p>
      <w:pPr>
        <w:pStyle w:val="Normal"/>
        <w:tabs>
          <w:tab w:val="clear" w:pos="709"/>
          <w:tab w:val="left" w:pos="0" w:leader="none"/>
          <w:tab w:val="left" w:pos="567" w:leader="none"/>
        </w:tabs>
        <w:spacing w:lineRule="auto" w:line="360"/>
        <w:jc w:val="both"/>
        <w:rPr/>
      </w:pPr>
      <w:r>
        <w:rPr>
          <w:rFonts w:cs="Times New Roman" w:ascii="Times New Roman" w:hAnsi="Times New Roman"/>
          <w:sz w:val="20"/>
          <w:szCs w:val="20"/>
        </w:rPr>
        <w:t xml:space="preserve">m/ przekazywać do zleceniobiorcy dane, które w myśl przepisów o ochronie danych osobowych podlegają ochronie w </w:t>
      </w:r>
      <w:r>
        <w:rPr>
          <w:rFonts w:eastAsia="Arial Narrow" w:cs="Times New Roman" w:ascii="Times New Roman" w:hAnsi="Times New Roman"/>
          <w:sz w:val="20"/>
          <w:szCs w:val="20"/>
        </w:rPr>
        <w:t xml:space="preserve">     </w:t>
      </w:r>
      <w:r>
        <w:rPr>
          <w:rFonts w:cs="Times New Roman" w:ascii="Times New Roman" w:hAnsi="Times New Roman"/>
          <w:sz w:val="20"/>
          <w:szCs w:val="20"/>
        </w:rPr>
        <w:t>następujący sposób:</w:t>
      </w:r>
    </w:p>
    <w:p>
      <w:pPr>
        <w:pStyle w:val="Normal"/>
        <w:tabs>
          <w:tab w:val="clear" w:pos="709"/>
          <w:tab w:val="left" w:pos="0" w:leader="none"/>
          <w:tab w:val="left" w:pos="567"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dane zmaterializowane w zamkniętych kopertach z wyraźnym oznaczeniem „dane osobowe”, </w:t>
      </w:r>
    </w:p>
    <w:p>
      <w:pPr>
        <w:pStyle w:val="Normal"/>
        <w:tabs>
          <w:tab w:val="clear" w:pos="709"/>
          <w:tab w:val="left" w:pos="0" w:leader="none"/>
          <w:tab w:val="left" w:pos="567"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ane elektroniczne w postaci zabezpieczonej hasłem.</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6a.Odpłatność za obsługę kadrową</w:t>
      </w:r>
      <w:r>
        <w:rPr>
          <w:rFonts w:cs="Times New Roman" w:ascii="Times New Roman" w:hAnsi="Times New Roman"/>
          <w:sz w:val="20"/>
          <w:szCs w:val="20"/>
        </w:rPr>
        <w:t xml:space="preserve">, wykazaną w punkcie 1 podpunktach „a” do „h”  wynosi </w:t>
      </w:r>
      <w:r>
        <w:rPr>
          <w:rFonts w:cs="Times New Roman" w:ascii="Times New Roman" w:hAnsi="Times New Roman"/>
          <w:b/>
          <w:sz w:val="20"/>
          <w:szCs w:val="20"/>
        </w:rPr>
        <w:t>……...</w:t>
      </w:r>
      <w:r>
        <w:rPr>
          <w:rFonts w:cs="Times New Roman" w:ascii="Times New Roman" w:hAnsi="Times New Roman"/>
          <w:sz w:val="20"/>
          <w:szCs w:val="20"/>
        </w:rPr>
        <w:t xml:space="preserve"> PLN miesięcznie </w:t>
      </w:r>
      <w:r>
        <w:rPr>
          <w:rFonts w:cs="Times New Roman" w:ascii="Times New Roman" w:hAnsi="Times New Roman"/>
          <w:b/>
          <w:sz w:val="20"/>
          <w:szCs w:val="20"/>
        </w:rPr>
        <w:t>plus</w:t>
      </w:r>
      <w:r>
        <w:rPr>
          <w:rFonts w:cs="Times New Roman" w:ascii="Times New Roman" w:hAnsi="Times New Roman"/>
          <w:sz w:val="20"/>
          <w:szCs w:val="20"/>
        </w:rPr>
        <w:t xml:space="preserve"> podatek od towarów i usług. Płatność będzie dokonywana przelewem na rachunek bankowy numer:………………………………………………………………………………………………………………., w terminie 14 dni od daty wpływu faktury za każdy miesiąc obsług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6b.Odpłatność za obsługę płacowo - księgową</w:t>
      </w:r>
      <w:r>
        <w:rPr>
          <w:rFonts w:cs="Times New Roman" w:ascii="Times New Roman" w:hAnsi="Times New Roman"/>
          <w:sz w:val="20"/>
          <w:szCs w:val="20"/>
        </w:rPr>
        <w:t xml:space="preserve">, wykazaną w punkcie 1 podpunktach „i” do „s”  wynosi …………………… PLN miesięcznie </w:t>
      </w:r>
      <w:r>
        <w:rPr>
          <w:rFonts w:cs="Times New Roman" w:ascii="Times New Roman" w:hAnsi="Times New Roman"/>
          <w:b/>
          <w:sz w:val="20"/>
          <w:szCs w:val="20"/>
        </w:rPr>
        <w:t>plus</w:t>
      </w:r>
      <w:r>
        <w:rPr>
          <w:rFonts w:cs="Times New Roman" w:ascii="Times New Roman" w:hAnsi="Times New Roman"/>
          <w:sz w:val="20"/>
          <w:szCs w:val="20"/>
        </w:rPr>
        <w:t xml:space="preserve"> podatek od towarów i usług. Płatność będzie dokonywana przelewem na rachunek bankowy numer: …………………………………………………………………………………w terminie 14 dni od daty wpływu faktury za każdy miesiąc obsług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6c.zleceniobiorca zastrzega</w:t>
      </w:r>
      <w:r>
        <w:rPr>
          <w:rFonts w:cs="Times New Roman" w:ascii="Times New Roman" w:hAnsi="Times New Roman"/>
          <w:sz w:val="20"/>
          <w:szCs w:val="20"/>
        </w:rPr>
        <w:t xml:space="preserve"> możliwość zmiany nr rachunku bankowego dla płatności wymienionych w pkt. 6a i 6b, o czym powiadomi zleceniodawcę na co najmniej 7 dni przed kolejnym terminem płatności. </w:t>
      </w:r>
    </w:p>
    <w:p>
      <w:pPr>
        <w:pStyle w:val="Normal"/>
        <w:tabs>
          <w:tab w:val="clear" w:pos="709"/>
          <w:tab w:val="left" w:pos="0" w:leader="none"/>
        </w:tabs>
        <w:spacing w:lineRule="auto" w:line="36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tabs>
          <w:tab w:val="clear" w:pos="709"/>
          <w:tab w:val="left" w:pos="0" w:leader="none"/>
          <w:tab w:val="left" w:pos="284" w:leader="none"/>
        </w:tabs>
        <w:spacing w:lineRule="auto" w:line="360"/>
        <w:jc w:val="both"/>
        <w:rPr/>
      </w:pPr>
      <w:r>
        <w:rPr>
          <w:rFonts w:cs="Times New Roman" w:ascii="Times New Roman" w:hAnsi="Times New Roman"/>
          <w:b/>
          <w:sz w:val="20"/>
          <w:szCs w:val="20"/>
        </w:rPr>
        <w:t>7. Zleceniobiorca  ponosi odpowiedzialność za rzeczywiste szkody</w:t>
      </w:r>
      <w:r>
        <w:rPr>
          <w:rFonts w:cs="Times New Roman" w:ascii="Times New Roman" w:hAnsi="Times New Roman"/>
          <w:sz w:val="20"/>
          <w:szCs w:val="20"/>
        </w:rPr>
        <w:t xml:space="preserve"> poniesione przez zleceniodawcę wynikłe z niewykonania lub nienależytego wykonania zobowiązań zleceniobiorcy na zasadach ogólnych, z tym że zakres tej odpowiedzialności strony umowy uzależniają od wysokości wynagrodzenia, o którym mowa w pkt.6. Strony ustanawiają górną granicę odpowiedzialności zleceniobiorcy stanowiącą łączną wartość otrzymanego (zapłaconego przez zleceniodawcę) wynagrodzenia netto (tj. bez podatku od towarów i usług) dla zleceniobiorcy w okresie pięciu miesięcy poprzedzających miesiąc wystąpienia okoliczności powodujących poniesienie szkody przez zleceniodawcę.</w:t>
      </w:r>
    </w:p>
    <w:p>
      <w:pPr>
        <w:pStyle w:val="Normal"/>
        <w:tabs>
          <w:tab w:val="clear" w:pos="709"/>
          <w:tab w:val="left" w:pos="0" w:leader="none"/>
          <w:tab w:val="left" w:pos="284"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284" w:leader="none"/>
        </w:tabs>
        <w:spacing w:lineRule="auto" w:line="360"/>
        <w:jc w:val="both"/>
        <w:rPr/>
      </w:pPr>
      <w:r>
        <w:rPr>
          <w:rFonts w:cs="Times New Roman" w:ascii="Times New Roman" w:hAnsi="Times New Roman"/>
          <w:b/>
          <w:sz w:val="20"/>
          <w:szCs w:val="20"/>
        </w:rPr>
        <w:t>8. Zleceniodawca zobowiązany jest do poinformowania zleceniobiorcy</w:t>
      </w:r>
      <w:r>
        <w:rPr>
          <w:rFonts w:cs="Times New Roman" w:ascii="Times New Roman" w:hAnsi="Times New Roman"/>
          <w:sz w:val="20"/>
          <w:szCs w:val="20"/>
        </w:rPr>
        <w:t xml:space="preserve"> na piśmie bądź drogą elektroniczną w terminie 7 dni o zmianie adresów mailowych oraz  adresów do korespondencji listownej. W przypadku braku takiego powiadomienia, wszelką korespondencję wysłaną przez zleceniobiorcę na dotychczasowe adresy uważa się za skutecznie doręczoną. Ponadto Zleceniodawca zobowiązuje się każdorazowo do zabezpieczenia zastępstwa na okoliczność nieobecności osoby, która w związku z realizacją niniejszą umową jest zobowiązana do przekazywania odpowiednich informacji do zleceniobiorcy      </w:t>
      </w:r>
    </w:p>
    <w:p>
      <w:pPr>
        <w:pStyle w:val="Normal"/>
        <w:tabs>
          <w:tab w:val="clear" w:pos="709"/>
          <w:tab w:val="left" w:pos="0" w:leader="none"/>
          <w:tab w:val="left" w:pos="284" w:leader="none"/>
        </w:tabs>
        <w:spacing w:lineRule="auto" w:line="360"/>
        <w:jc w:val="both"/>
        <w:rPr>
          <w:rFonts w:ascii="Times New Roman" w:hAnsi="Times New Roman" w:cs="Times New Roman"/>
          <w:strike/>
          <w:sz w:val="20"/>
          <w:szCs w:val="20"/>
        </w:rPr>
      </w:pPr>
      <w:r>
        <w:rPr>
          <w:rFonts w:cs="Times New Roman" w:ascii="Times New Roman" w:hAnsi="Times New Roman"/>
          <w:strike/>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 Zleceniodawca udziela upoważnienia</w:t>
      </w:r>
      <w:r>
        <w:rPr>
          <w:rFonts w:cs="Times New Roman" w:ascii="Times New Roman" w:hAnsi="Times New Roman"/>
          <w:sz w:val="20"/>
          <w:szCs w:val="20"/>
        </w:rPr>
        <w:t xml:space="preserve"> do reprezentowania go przed zleceniobiorcą w zakresie przekazywania informacj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i dokumentów mających wpływ na realizowanie obowiązków wynikających z umowy następujące osob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 w pełnym /częściowym zakresi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 w pełnym /częściowym zakresi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 w pełnym /częściowym zakresi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Zmiana w/w upoważnień bądź uch wycofanie wymaga złożenia przez zleceniodawcę w formie pisemnej lub elektronicznej odpowiedniego oświadczenia do zleceniobiorcy. Zleceniodawca  może udzielić innych oświadczeń woli w tym zakresie będących wiążącymi upoważnieniami. Każde oświadczenie dla swojej ważności musi być potwierdzone przez przedstawiciela zleceniobiorcy w formie pisemnej lub elektronicznej.   </w:t>
        <w:tab/>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a. W zakresie związanym z przetwarzaniem danych osobowych </w:t>
      </w:r>
      <w:r>
        <w:rPr>
          <w:rFonts w:cs="Times New Roman" w:ascii="Times New Roman" w:hAnsi="Times New Roman"/>
          <w:sz w:val="20"/>
          <w:szCs w:val="20"/>
        </w:rPr>
        <w:t xml:space="preserve">podlegających ochronie, które to dane zleceniobiorca otrzyma bądź otrzymała od zleceniodawcę w ramach niniejszej umowy </w:t>
      </w:r>
      <w:r>
        <w:rPr>
          <w:rFonts w:cs="Times New Roman" w:ascii="Times New Roman" w:hAnsi="Times New Roman"/>
          <w:b/>
          <w:sz w:val="20"/>
          <w:szCs w:val="20"/>
        </w:rPr>
        <w:t>strony wskazują,</w:t>
      </w:r>
      <w:r>
        <w:rPr>
          <w:rFonts w:cs="Times New Roman" w:ascii="Times New Roman" w:hAnsi="Times New Roman"/>
          <w:sz w:val="20"/>
          <w:szCs w:val="20"/>
        </w:rPr>
        <w:t xml:space="preserve"> iż w zakresie ciążących praw i przysługujących obowiązków, w rozumieniu przepisów Rozp. Parlamentu Europejskiego i Rady (UE) 2016/679 z dnia 27.04.2016 r. w sprawie ochrony osób fizycznych (…) administratorem danych jest Zleceniodawca, a podmiotem przetwarzającym jest zleceniobiorca oraz iż </w:t>
      </w:r>
      <w:r>
        <w:rPr>
          <w:rFonts w:cs="Times New Roman" w:ascii="Times New Roman" w:hAnsi="Times New Roman"/>
          <w:b/>
          <w:sz w:val="20"/>
          <w:szCs w:val="20"/>
        </w:rPr>
        <w:t>przetwarzanie danych odbywa się za zgodą i na zlecenie administratora</w:t>
      </w:r>
      <w:r>
        <w:rPr>
          <w:rFonts w:cs="Times New Roman" w:ascii="Times New Roman" w:hAnsi="Times New Roman"/>
          <w:sz w:val="20"/>
          <w:szCs w:val="20"/>
        </w:rPr>
        <w:t xml:space="preserve">. Ponadto, w celu spełnienia spoczywających na nich obowiązków, strony wprowadzają w tym zakresie stosowne uregulowania, które będą zawarte w punktach: 9b-9m niniejszej umowy. </w:t>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b</w:t>
      </w:r>
      <w:r>
        <w:rPr>
          <w:rFonts w:cs="Times New Roman" w:ascii="Times New Roman" w:hAnsi="Times New Roman"/>
          <w:sz w:val="20"/>
          <w:szCs w:val="20"/>
        </w:rPr>
        <w:t>.W związku z realizacją niniejszej umowy, będzie następować przetwarzanie danych osobowych osób fizycznych:</w:t>
      </w:r>
    </w:p>
    <w:p>
      <w:pPr>
        <w:pStyle w:val="Normal"/>
        <w:tabs>
          <w:tab w:val="clear" w:pos="709"/>
          <w:tab w:val="left" w:pos="0" w:leader="none"/>
        </w:tabs>
        <w:spacing w:lineRule="auto" w:line="360"/>
        <w:jc w:val="both"/>
        <w:rPr/>
      </w:pPr>
      <w:r>
        <w:rPr>
          <w:rFonts w:cs="Times New Roman" w:ascii="Times New Roman" w:hAnsi="Times New Roman"/>
          <w:b/>
          <w:sz w:val="20"/>
          <w:szCs w:val="20"/>
        </w:rPr>
        <w:t>a/</w:t>
      </w:r>
      <w:r>
        <w:rPr>
          <w:rFonts w:cs="Times New Roman" w:ascii="Times New Roman" w:hAnsi="Times New Roman"/>
          <w:sz w:val="20"/>
          <w:szCs w:val="20"/>
        </w:rPr>
        <w:t xml:space="preserve"> wymaganych obowiązującymi przepisami prawa, w tym w szczególnośc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rdynacja Podatkowa,</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Centralnej Ewidencji i Informacji o Działalnośc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u dochodowym od osób fizyczn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zryczałtowanym podatku dochodowym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u od towarów i usług,</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u akcyzowym,</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ach i opłatach lokaln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opłacie skarbowej,</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u od spadku i darowizn,</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odatku od czynności cywilnoprawn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rachunkowośc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Prawo przedsiębiorców,</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Kodeks Cywiln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Kodeks Prac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Kodeks Spółek Handlow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y o Państwowym Funduszu Rehabilitacji Osób Niepełnosprawn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o o statystyce publicznej,</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 regulujących obowiązki z zakresu ubezpieczeń społecznych i zdrowotn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Ustaw regulujących obowiązki w zakresie składek na rzecz Funduszu Pracy i Funduszu Gwarantowanych Świadczeń Pracowniczych,</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rozporządzeń wykonawczych do ww. ustaw,</w:t>
      </w:r>
    </w:p>
    <w:p>
      <w:pPr>
        <w:pStyle w:val="Normal"/>
        <w:tabs>
          <w:tab w:val="clear" w:pos="709"/>
          <w:tab w:val="left" w:pos="0" w:leader="none"/>
        </w:tabs>
        <w:spacing w:lineRule="auto" w:line="360"/>
        <w:jc w:val="both"/>
        <w:rPr/>
      </w:pPr>
      <w:r>
        <w:rPr>
          <w:rFonts w:cs="Times New Roman" w:ascii="Times New Roman" w:hAnsi="Times New Roman"/>
          <w:b/>
          <w:sz w:val="20"/>
          <w:szCs w:val="20"/>
        </w:rPr>
        <w:t>b/</w:t>
      </w:r>
      <w:r>
        <w:rPr>
          <w:rFonts w:cs="Times New Roman" w:ascii="Times New Roman" w:hAnsi="Times New Roman"/>
          <w:sz w:val="20"/>
          <w:szCs w:val="20"/>
        </w:rPr>
        <w:t xml:space="preserve"> które mogą być wymagane w przyszłości przepisami prawa z zakresu: podatków, ubezpieczeń, prawa pracy, działalności przedsiębiorców, Kodeksu Cywilnego, Kodeksu Spółek Handlowych, służącymi zgłaszaniu, wygłaszaniu, aktualizacji, rozliczaniu się z budżetem, spełnianiu obowiązków sprawozdawczych, a które nie są znane stronom na dzień zawarcia niniejszej umowy (np. dodatkowy numer identyfikacyjn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c. </w:t>
      </w:r>
      <w:r>
        <w:rPr>
          <w:rFonts w:cs="Times New Roman" w:ascii="Times New Roman" w:hAnsi="Times New Roman"/>
          <w:sz w:val="20"/>
          <w:szCs w:val="20"/>
        </w:rPr>
        <w:t>Dane, które są lub mogą być konieczne do realizacji umowy, w oparciu o ww. przepisy prawa to:</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Imiona i nazwisko,</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Płeć,</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bywatelstwo, </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ta i miejsce urodzenia,</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Numery: NIP, Pesel, Regon,</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Seria i numery dowodu osobistego / paszportu,</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Wykształcenie, zawód,</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Adresy: zamieszkania, pobytu, korespondencyjny,</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Informacja o posiadaniu przez cudzoziemca: zezwolenia na pracę, zezwolenia na pobyt, Karty Polaka,</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członków rodziny w postaci ich imion, nazwisk, numerów identyfikacyjnych, dat urodzenia, adresów, stanu zdrowia, stopnia inwalidztwa,</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kontaktowe: telefon, e-mail, dane osoby wskazanej do kontaktu w nagłych wypadkach,</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Wizerunek (w szczególności zdjęcie w CV),</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ne dotyczące zdrowia, stopnia inwalidztwa, korzystania z usług opieki zdrowotnej, </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dotyczące uprawnień emerytalnych i o podobnym charakterze,</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dotyczące karalności (w przypadku konieczności posiadania zaświadczenia o niekaralności),</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ne dotyczące rachunku bankowego oraz uzyskiwanych przychodów lub dochodów, </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w zakresie sytuacji majątkowej oraz zobowiązań finansowych,</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w zakresie sposobu i formy rozliczeń podatkowych, w tym posiadanej rezydencji podatkowej,</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ane w zakresie sposobu i formy ubezpieczeń, w tym ubezpieczeń komercyjnych, </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dotyczące zobowiązań wynikających z tytułów egzekucyjnych, a także innych zobowiązań o podobnym charakterze,</w:t>
      </w:r>
    </w:p>
    <w:p>
      <w:pPr>
        <w:pStyle w:val="Normal"/>
        <w:numPr>
          <w:ilvl w:val="0"/>
          <w:numId w:val="2"/>
        </w:numPr>
        <w:spacing w:lineRule="auto" w:line="360"/>
        <w:jc w:val="both"/>
        <w:rPr>
          <w:rFonts w:ascii="Times New Roman" w:hAnsi="Times New Roman" w:cs="Times New Roman"/>
          <w:sz w:val="20"/>
          <w:szCs w:val="20"/>
        </w:rPr>
      </w:pPr>
      <w:r>
        <w:rPr>
          <w:rFonts w:cs="Times New Roman" w:ascii="Times New Roman" w:hAnsi="Times New Roman"/>
          <w:sz w:val="20"/>
          <w:szCs w:val="20"/>
        </w:rPr>
        <w:t>Dane dotyczące uzyskiwanej pomocy publicznej oraz innego wsparcia o charakterze materialnym lub finansowym.</w:t>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d. </w:t>
      </w:r>
      <w:r>
        <w:rPr>
          <w:rFonts w:cs="Times New Roman" w:ascii="Times New Roman" w:hAnsi="Times New Roman"/>
          <w:sz w:val="20"/>
          <w:szCs w:val="20"/>
        </w:rPr>
        <w:t>Do osób, których dane będą podlegać przetwarzaniu lub mogą być przetwarzane należą osoby fizyczne będące w stosunku do zleceniodawcę jego:</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pracownikam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zleceniobiorcami, agentami,  wykonawcami dzieła,</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pełnomocnikami, prokurentam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wspólnikam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także osoby świadczące dla lub u zleceniodawcę usługi menadżerskie, zarządu, nadzoru, kierownictwa na podstawie dowolnego stosunku prawnego.</w:t>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e</w:t>
      </w:r>
      <w:r>
        <w:rPr>
          <w:rFonts w:cs="Times New Roman" w:ascii="Times New Roman" w:hAnsi="Times New Roman"/>
          <w:sz w:val="20"/>
          <w:szCs w:val="20"/>
        </w:rPr>
        <w:t xml:space="preserve">. Przetwarzanie danych w zakresie związanym z realizacją przez zleceniobiorcę obowiązków wynikających z niniejszej umowy (przetwarzanie o charakterze bieżącym), polegające na świadczeniu na rzecz zleceniodawcy usług umożliwiających zleceniobiorcy wywiązanie się z jego obowiązków jako: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podatnika,</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płatnika,</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przedsiębiorc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obecnego lub byłego pracodawcy,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obecnego lub byłego zleceniodawc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będzie następować w okresie obowiązywania umowy oraz w okresie następującym po rozwiązaniu umowy do dnia, który właściwe przepisy wskazują jako ostatni możliwy dzień do wypełnienia przez zleceniodawcę tychże obowiązków.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f. </w:t>
      </w:r>
      <w:r>
        <w:rPr>
          <w:rFonts w:cs="Times New Roman" w:ascii="Times New Roman" w:hAnsi="Times New Roman"/>
          <w:sz w:val="20"/>
          <w:szCs w:val="20"/>
        </w:rPr>
        <w:t>Przetwarzanie danych po rozwiązaniu umowy polegające na ich przechowywaniu, w celu ewentualnego wykorzystania ich w szczególności do:</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skorygowania pierwotnych rozliczeń,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ydania niezbędnych zaświadczeń, duplikatów, kopii na zlecenie zleceniodawcę,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sporządzenia informacji finansowych na zlecenie zleceniodawcę lub upoważnionych przez niego osób,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ygenerowania danych na zlecenie instytucji kontrolujących,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przygotowaniu danych do kontrol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umożliwieniu efektywnego udziału przedstawicieli zleceniobiorcy oraz zleceniodawcę podczas kontroli,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wykazania prawidłowości obliczeń i sporządzonych rozliczeń będzie dokonywane - odpowiednio dla każdego rodzaju danych -  do momentu wygaśnięcia obowiązków lub zobowiązań finansowych zleceniodawcę, w szczególności  jako podatnika, płatnika, przedsiębiorcy, byłego pracodawcy, byłego zleceniodawcy.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g. </w:t>
      </w:r>
      <w:r>
        <w:rPr>
          <w:rFonts w:cs="Times New Roman" w:ascii="Times New Roman" w:hAnsi="Times New Roman"/>
          <w:sz w:val="20"/>
          <w:szCs w:val="20"/>
        </w:rPr>
        <w:t>Zleceniodawca</w:t>
      </w:r>
      <w:r>
        <w:rPr>
          <w:rFonts w:cs="Times New Roman" w:ascii="Times New Roman" w:hAnsi="Times New Roman"/>
          <w:b/>
          <w:sz w:val="20"/>
          <w:szCs w:val="20"/>
        </w:rPr>
        <w:t xml:space="preserve"> </w:t>
      </w:r>
      <w:r>
        <w:rPr>
          <w:rFonts w:cs="Times New Roman" w:ascii="Times New Roman" w:hAnsi="Times New Roman"/>
          <w:sz w:val="20"/>
          <w:szCs w:val="20"/>
        </w:rPr>
        <w:t>jako administrator danych do czasu upływu terminu, o którym mowa w punkcie 12f umowy,  ma obowiązek wskazać zleceniobiorcy miejsce, gdzie mają być zwrócone dane zmaterializowane (dokumentacja papierowa, fizyczne nośniki danych). W przypadku, gdy dane nie będą odbierane bezpośrednio przez zleceniodawcę – również dane podmiotu odbierającego. Wskazanie to musi pod rygorem nieważności nastąpić w formie pisemnej z potwierdzeniem jego otrzymania przez przedstawiciela zleceniobiorcy. W przypadku niewypełnienia ww. obowiązku przez administratora dane mogą zostać zutylizowane przez zleceniobiorcę, chyba że obowiązujące przepisy stanowią w tym zakresie szczególne regulacje. Jednocześnie wraz ze zwrotem danych administratorowi lub ich utylizacji przez zleceniobiorcę, zleceniobiorca usuwa w swoich zasobach wszelkie istniejące ich elektroniczne kopie. W przypadku utylizacji danych – koszty jej przeprowadzenia</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w całości obciążają zleceniodawcę. Zleceniobiorca ma prawo do dodatkowego wynagrodzenia z tytułu przeprowadzenia utylizacji nie większego jednak niż wartość poniesionych kosztów związanych z utylizacją.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9h. </w:t>
      </w:r>
      <w:r>
        <w:rPr>
          <w:rFonts w:cs="Times New Roman" w:ascii="Times New Roman" w:hAnsi="Times New Roman"/>
          <w:sz w:val="20"/>
          <w:szCs w:val="20"/>
        </w:rPr>
        <w:t>Zleceniodawca (administrator danych) nie wyraża zgody na przekazywanie danych osobom trzecim za wyjątkiem:</w:t>
      </w:r>
    </w:p>
    <w:p>
      <w:pPr>
        <w:pStyle w:val="Normal"/>
        <w:tabs>
          <w:tab w:val="clear" w:pos="709"/>
          <w:tab w:val="left" w:pos="0" w:leader="none"/>
        </w:tabs>
        <w:spacing w:lineRule="auto" w:line="360"/>
        <w:jc w:val="both"/>
        <w:rPr/>
      </w:pPr>
      <w:r>
        <w:rPr>
          <w:rFonts w:cs="Times New Roman" w:ascii="Times New Roman" w:hAnsi="Times New Roman"/>
          <w:b/>
          <w:sz w:val="20"/>
          <w:szCs w:val="20"/>
        </w:rPr>
        <w:t>a/</w:t>
      </w:r>
      <w:r>
        <w:rPr>
          <w:rFonts w:cs="Times New Roman" w:ascii="Times New Roman" w:hAnsi="Times New Roman"/>
          <w:sz w:val="20"/>
          <w:szCs w:val="20"/>
        </w:rPr>
        <w:t xml:space="preserve"> organów publicznych, które wymagają przekazania tych danych (np. Naczelnicy Urzędów Skarbowych, przedstawiciele ZUS, PIP, PFRON),</w:t>
      </w:r>
    </w:p>
    <w:p>
      <w:pPr>
        <w:pStyle w:val="Normal"/>
        <w:tabs>
          <w:tab w:val="clear" w:pos="709"/>
          <w:tab w:val="left" w:pos="0" w:leader="none"/>
        </w:tabs>
        <w:spacing w:lineRule="auto" w:line="360"/>
        <w:jc w:val="both"/>
        <w:rPr/>
      </w:pPr>
      <w:r>
        <w:rPr>
          <w:rFonts w:cs="Times New Roman" w:ascii="Times New Roman" w:hAnsi="Times New Roman"/>
          <w:b/>
          <w:sz w:val="20"/>
          <w:szCs w:val="20"/>
        </w:rPr>
        <w:t>b/</w:t>
      </w:r>
      <w:r>
        <w:rPr>
          <w:rFonts w:cs="Times New Roman" w:ascii="Times New Roman" w:hAnsi="Times New Roman"/>
          <w:sz w:val="20"/>
          <w:szCs w:val="20"/>
        </w:rPr>
        <w:t xml:space="preserve"> osób świadczących pracę lub usługi na rzecz zleceniodawcę niezależnie od rodzaju zawartej umowy pod warunkam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iż dane dotyczą wyłącznie tychże osób oraz</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iż zleceniobiorca (podmiot przetwarzający) nie ma wątpliwości, co do tożsamości osoby składającej żądanie; w przypadku wątpliwości zleceniobiorca ma prawo żądać dodatkowych informacji, niezbędnych do potwierdzenia tożsamości osoby składającej żądani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i</w:t>
      </w:r>
      <w:r>
        <w:rPr>
          <w:rFonts w:cs="Times New Roman" w:ascii="Times New Roman" w:hAnsi="Times New Roman"/>
          <w:sz w:val="20"/>
          <w:szCs w:val="20"/>
        </w:rPr>
        <w:t xml:space="preserve">. Zleceniodawca (administrator danych) wyraża zgodę na korzystanie przez zleceniobiorcę (podmiot przetwarzający) z usług następujących podwykonawców (innych podmiotów przetwarzających w rozumieniu Rozporządzenia, o którym mowa w punkcie 9a niniejszej umowy), którym to zleceniobiorca ma prawo przekazać dane otrzymane od zleceniodawcę: </w:t>
      </w:r>
    </w:p>
    <w:p>
      <w:pPr>
        <w:pStyle w:val="Normal"/>
        <w:tabs>
          <w:tab w:val="clear" w:pos="709"/>
          <w:tab w:val="left" w:pos="0"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0"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0"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j</w:t>
      </w:r>
      <w:r>
        <w:rPr>
          <w:rFonts w:cs="Times New Roman" w:ascii="Times New Roman" w:hAnsi="Times New Roman"/>
          <w:sz w:val="20"/>
          <w:szCs w:val="20"/>
        </w:rPr>
        <w:t>. Zleceniobiorca jako podmiot przetwarzający:</w:t>
      </w:r>
    </w:p>
    <w:p>
      <w:pPr>
        <w:pStyle w:val="Normal"/>
        <w:tabs>
          <w:tab w:val="clear" w:pos="709"/>
          <w:tab w:val="left" w:pos="0" w:leader="none"/>
        </w:tabs>
        <w:spacing w:lineRule="auto" w:line="360"/>
        <w:jc w:val="both"/>
        <w:rPr/>
      </w:pPr>
      <w:r>
        <w:rPr>
          <w:rFonts w:cs="Times New Roman" w:ascii="Times New Roman" w:hAnsi="Times New Roman"/>
          <w:b/>
          <w:sz w:val="20"/>
          <w:szCs w:val="20"/>
        </w:rPr>
        <w:t>a/</w:t>
      </w:r>
      <w:r>
        <w:rPr>
          <w:rFonts w:cs="Times New Roman" w:ascii="Times New Roman" w:hAnsi="Times New Roman"/>
          <w:sz w:val="20"/>
          <w:szCs w:val="20"/>
        </w:rPr>
        <w:t xml:space="preserve"> przyjmuje odpowiedzialność za wypełnienie obowiązków związanych z ochroną danych przez inne podmioty </w:t>
      </w:r>
    </w:p>
    <w:p>
      <w:pPr>
        <w:pStyle w:val="Normal"/>
        <w:tabs>
          <w:tab w:val="clear" w:pos="709"/>
          <w:tab w:val="left" w:pos="0"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twarzające,</w:t>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b/ </w:t>
      </w:r>
      <w:r>
        <w:rPr>
          <w:rFonts w:cs="Times New Roman" w:ascii="Times New Roman" w:hAnsi="Times New Roman"/>
          <w:sz w:val="20"/>
          <w:szCs w:val="20"/>
        </w:rPr>
        <w:t>dla zapewnienia bezpieczeństwa danych stosuje odpowiednie środki techniczne i organizacyjne, biorąc w szczególności</w:t>
      </w:r>
      <w:r>
        <w:rPr>
          <w:rFonts w:eastAsia="Arial Narrow" w:cs="Times New Roman" w:ascii="Times New Roman" w:hAnsi="Times New Roman"/>
          <w:sz w:val="20"/>
          <w:szCs w:val="20"/>
        </w:rPr>
        <w:t xml:space="preserve">  </w:t>
      </w:r>
      <w:r>
        <w:rPr>
          <w:rFonts w:cs="Times New Roman" w:ascii="Times New Roman" w:hAnsi="Times New Roman"/>
          <w:sz w:val="20"/>
          <w:szCs w:val="20"/>
        </w:rPr>
        <w:t>pod uwagę ryzyko naruszenia praw oraz wagę zagrożenia,</w:t>
      </w:r>
    </w:p>
    <w:p>
      <w:pPr>
        <w:pStyle w:val="Normal"/>
        <w:tabs>
          <w:tab w:val="clear" w:pos="709"/>
          <w:tab w:val="left" w:pos="0" w:leader="none"/>
        </w:tabs>
        <w:spacing w:lineRule="auto" w:line="360"/>
        <w:jc w:val="both"/>
        <w:rPr/>
      </w:pPr>
      <w:r>
        <w:rPr>
          <w:rFonts w:cs="Times New Roman" w:ascii="Times New Roman" w:hAnsi="Times New Roman"/>
          <w:b/>
          <w:sz w:val="20"/>
          <w:szCs w:val="20"/>
        </w:rPr>
        <w:t>c/</w:t>
      </w:r>
      <w:r>
        <w:rPr>
          <w:rFonts w:cs="Times New Roman" w:ascii="Times New Roman" w:hAnsi="Times New Roman"/>
          <w:sz w:val="20"/>
          <w:szCs w:val="20"/>
        </w:rPr>
        <w:t xml:space="preserve"> oświadcza, iż dane osobowe przetwarzane przez zleceniobiorcę jako podmiot przetwarzający dokonywane są wyłącznie przez jej pracowników lub zleceniobiorców, którzy to zostali pisemnie zobligowani do zachowania tajemnicy,</w:t>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d/ </w:t>
      </w:r>
      <w:r>
        <w:rPr>
          <w:rFonts w:cs="Times New Roman" w:ascii="Times New Roman" w:hAnsi="Times New Roman"/>
          <w:sz w:val="20"/>
          <w:szCs w:val="20"/>
        </w:rPr>
        <w:t>zobowiązuje się w miarę możliwości pomóc Zleceniodawca jako administratorowi danych w wypełnianiu przez niego obowiązków względem osób, których dane są przetwarzane, jednakże z zastrzeżeniem, iż na udzielenie pisemnej</w:t>
      </w:r>
      <w:r>
        <w:rPr>
          <w:rFonts w:eastAsia="Arial Narrow" w:cs="Times New Roman" w:ascii="Times New Roman" w:hAnsi="Times New Roman"/>
          <w:sz w:val="20"/>
          <w:szCs w:val="20"/>
        </w:rPr>
        <w:t xml:space="preserve"> </w:t>
      </w:r>
      <w:r>
        <w:rPr>
          <w:rFonts w:cs="Times New Roman" w:ascii="Times New Roman" w:hAnsi="Times New Roman"/>
          <w:sz w:val="20"/>
          <w:szCs w:val="20"/>
        </w:rPr>
        <w:t>informacji zleceniobiorca ma co najmniej 14 dni od daty powzięcia od administratora – stosownego żądania / zapytania,</w:t>
      </w:r>
    </w:p>
    <w:p>
      <w:pPr>
        <w:pStyle w:val="Normal"/>
        <w:tabs>
          <w:tab w:val="clear" w:pos="709"/>
          <w:tab w:val="left" w:pos="0" w:leader="none"/>
        </w:tabs>
        <w:spacing w:lineRule="auto" w:line="360"/>
        <w:jc w:val="both"/>
        <w:rPr/>
      </w:pPr>
      <w:r>
        <w:rPr>
          <w:rFonts w:cs="Times New Roman" w:ascii="Times New Roman" w:hAnsi="Times New Roman"/>
          <w:b/>
          <w:sz w:val="20"/>
          <w:szCs w:val="20"/>
        </w:rPr>
        <w:t>e/</w:t>
      </w:r>
      <w:r>
        <w:rPr>
          <w:rFonts w:cs="Times New Roman" w:ascii="Times New Roman" w:hAnsi="Times New Roman"/>
          <w:sz w:val="20"/>
          <w:szCs w:val="20"/>
        </w:rPr>
        <w:t xml:space="preserve"> zobowiązuje się w miarę możliwości pomóc Zleceniodawcaowi jako administratorowi danych w kwestii bezpieczeństwa danych poprzez ustne lub pisemne informowanie go o zauważonych potencjalnych ryzykach występujących u administratora,</w:t>
      </w:r>
    </w:p>
    <w:p>
      <w:pPr>
        <w:pStyle w:val="Normal"/>
        <w:tabs>
          <w:tab w:val="clear" w:pos="709"/>
          <w:tab w:val="left" w:pos="0" w:leader="none"/>
        </w:tabs>
        <w:spacing w:lineRule="auto" w:line="360"/>
        <w:jc w:val="both"/>
        <w:rPr/>
      </w:pPr>
      <w:r>
        <w:rPr>
          <w:rFonts w:cs="Times New Roman" w:ascii="Times New Roman" w:hAnsi="Times New Roman"/>
          <w:b/>
          <w:sz w:val="20"/>
          <w:szCs w:val="20"/>
        </w:rPr>
        <w:t>f/</w:t>
      </w:r>
      <w:r>
        <w:rPr>
          <w:rFonts w:cs="Times New Roman" w:ascii="Times New Roman" w:hAnsi="Times New Roman"/>
          <w:sz w:val="20"/>
          <w:szCs w:val="20"/>
        </w:rPr>
        <w:t xml:space="preserve">  umożliwi administratorowi danych przeprowadzenie audytu w zakresie procesów przetwarzania danych, nie wcześniej jednak niż 21 dni od daty powzięcia żądania od administratora. Żądanie administratora dla swojej ważności winno zawierać:</w:t>
      </w:r>
    </w:p>
    <w:p>
      <w:pPr>
        <w:pStyle w:val="Normal"/>
        <w:tabs>
          <w:tab w:val="clear" w:pos="709"/>
          <w:tab w:val="left" w:pos="0"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roponowane daty i godziny rozpoczęcia oraz zakończenia planowanego audytu,</w:t>
      </w:r>
    </w:p>
    <w:p>
      <w:pPr>
        <w:pStyle w:val="Normal"/>
        <w:tabs>
          <w:tab w:val="clear" w:pos="709"/>
          <w:tab w:val="left" w:pos="0"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akres audytu, z wyraźnym zaznaczeniem typu danych (dane zmaterializowane, dane elektroniczne),</w:t>
      </w:r>
    </w:p>
    <w:p>
      <w:pPr>
        <w:pStyle w:val="Normal"/>
        <w:tabs>
          <w:tab w:val="clear" w:pos="709"/>
          <w:tab w:val="left" w:pos="0"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imiona i nazwiska osób, które będą uczestniczyć w audycie, przy czym nie może być tych osób więcej niż dwie.</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k</w:t>
      </w:r>
      <w:r>
        <w:rPr>
          <w:rFonts w:cs="Times New Roman" w:ascii="Times New Roman" w:hAnsi="Times New Roman"/>
          <w:sz w:val="20"/>
          <w:szCs w:val="20"/>
        </w:rPr>
        <w:t xml:space="preserve">. Zleceniobiorca ustala  termin przeprowadzenia audytu przez zleceniodawcę, uwzględniając w tym zakresie okoliczności wynikające z prowadzonej przez nią działalności (np. wymóg obecności odpowiednich osób, daty obowiązków wynikających z prawa podatkowego czy ubezpieczeniowego, remont pomieszczeń, modernizacja systemu informatycznego itp.). Ustalony termin przeprowadzenia audytu nie może odbiegać o więcej niż 14 dni od terminu zaproponowanego przez administratora (zleceniodawcę).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l.</w:t>
      </w:r>
      <w:r>
        <w:rPr>
          <w:rFonts w:cs="Times New Roman" w:ascii="Times New Roman" w:hAnsi="Times New Roman"/>
          <w:sz w:val="20"/>
          <w:szCs w:val="20"/>
        </w:rPr>
        <w:t>W przypadku, gdy z żądaniem przeprowadzenia audytu wystąpi jednocześnie kilku Zleceniodawców zleceniobiorcy, zleceniobiorca zastrzega prawo wskazania jednego wspólnego terminu przeprowadzenia audytu, uwzględniając w tym zakresie interes Zleceniodawcy w zakresie poufności danych.</w:t>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9m</w:t>
      </w:r>
      <w:r>
        <w:rPr>
          <w:rFonts w:cs="Times New Roman" w:ascii="Times New Roman" w:hAnsi="Times New Roman"/>
          <w:sz w:val="20"/>
          <w:szCs w:val="20"/>
        </w:rPr>
        <w:t>.W przypadku, gdy Zleceniodawca jako administrator danych,  w związku z żądaniem osoby, pobrał od tej osoby (na mocy art. 12 pkt 5 Rozporządzenia, o którym mowa w punkcie 9a niniejszej umowy) stosowną opłatę za udzielenie informacji, zleceniobiorcy przysługuje połowa tejże kwoty, w przypadku gdy uczestniczyła w procesie udzielenia informacj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10.</w:t>
      </w:r>
      <w:r>
        <w:rPr>
          <w:rFonts w:cs="Times New Roman" w:ascii="Times New Roman" w:hAnsi="Times New Roman"/>
          <w:sz w:val="20"/>
          <w:szCs w:val="20"/>
        </w:rPr>
        <w:t xml:space="preserve"> </w:t>
      </w:r>
      <w:r>
        <w:rPr>
          <w:rFonts w:cs="Times New Roman" w:ascii="Times New Roman" w:hAnsi="Times New Roman"/>
          <w:b/>
          <w:sz w:val="20"/>
          <w:szCs w:val="20"/>
        </w:rPr>
        <w:t>Dla celów wymiany informacji w postaci elektroniczne</w:t>
      </w:r>
      <w:r>
        <w:rPr>
          <w:rFonts w:cs="Times New Roman" w:ascii="Times New Roman" w:hAnsi="Times New Roman"/>
          <w:sz w:val="20"/>
          <w:szCs w:val="20"/>
        </w:rPr>
        <w:t>j strony wskazują następujące adresy poczty elektronicznej</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ze strony zleceniobiorcy:</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dres podstawowy:……………………………… oraz adres zastępczy: ……………………………………...</w:t>
      </w:r>
    </w:p>
    <w:p>
      <w:pPr>
        <w:pStyle w:val="Normal"/>
        <w:tabs>
          <w:tab w:val="clear" w:pos="709"/>
          <w:tab w:val="left" w:pos="0" w:leader="none"/>
        </w:tabs>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ze strony zleceniodawcę:</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dres podstawowy……………………………… oraz adres zastępczy: ……………………………………...</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11. Zleceniodawca ma prawo </w:t>
      </w:r>
      <w:r>
        <w:rPr>
          <w:rFonts w:cs="Times New Roman" w:ascii="Times New Roman" w:hAnsi="Times New Roman"/>
          <w:sz w:val="20"/>
          <w:szCs w:val="20"/>
        </w:rPr>
        <w:t xml:space="preserve">bez jakichkolwiek ograniczeń wykorzystywać w swojej działalności wszelkie szablony, wzorce, zestawienia, pisma itp. </w:t>
      </w:r>
      <w:r>
        <w:rPr>
          <w:rFonts w:cs="Times New Roman" w:ascii="Times New Roman" w:hAnsi="Times New Roman"/>
          <w:b/>
          <w:sz w:val="20"/>
          <w:szCs w:val="20"/>
        </w:rPr>
        <w:t xml:space="preserve"> </w:t>
      </w:r>
      <w:r>
        <w:rPr>
          <w:rFonts w:cs="Times New Roman" w:ascii="Times New Roman" w:hAnsi="Times New Roman"/>
          <w:sz w:val="20"/>
          <w:szCs w:val="20"/>
        </w:rPr>
        <w:t>przesłane przez zleceniobiorcę do zleceniodawcę. zleceniobiorca ma prawo sporządzać i zachować odpisy, wypisy oraz kopie dokumentów księgowych zleceniodawcę, uwzględniając postanowienia zawarte w pkt. 9a – 9 m. Strony wzajemnie zobowiązują się, iż nie ujawnią oraz nie wskażą jakiejkolwiek osobie trzeciej, bez uprzedniego pisemnego zezwolenia drugiej strony, wszelkich informacji o charakterze poufnym uzyskanych w związku z realizacją niniejszej umowy. Nie dotyczy to konieczności udostępnienia informacji ubezpieczycielowi zleceniobiorcy oraz instytucjom publicznym, które mają prawo żądania udostępnienia takich informacji.</w:t>
      </w:r>
    </w:p>
    <w:p>
      <w:pPr>
        <w:pStyle w:val="Normal"/>
        <w:tabs>
          <w:tab w:val="clear" w:pos="709"/>
          <w:tab w:val="left" w:pos="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spacing w:lineRule="auto" w:line="360"/>
        <w:jc w:val="both"/>
        <w:rPr/>
      </w:pPr>
      <w:r>
        <w:rPr>
          <w:rFonts w:cs="Times New Roman" w:ascii="Times New Roman" w:hAnsi="Times New Roman"/>
          <w:b/>
          <w:sz w:val="20"/>
          <w:szCs w:val="20"/>
        </w:rPr>
        <w:t xml:space="preserve">12. Umowa zostaje zawarta </w:t>
      </w:r>
      <w:r>
        <w:rPr>
          <w:rFonts w:cs="Times New Roman" w:ascii="Times New Roman" w:hAnsi="Times New Roman"/>
          <w:sz w:val="20"/>
          <w:szCs w:val="20"/>
        </w:rPr>
        <w:t xml:space="preserve">od dnia </w:t>
      </w:r>
      <w:r>
        <w:rPr>
          <w:rFonts w:cs="Times New Roman" w:ascii="Times New Roman" w:hAnsi="Times New Roman"/>
          <w:color w:val="auto"/>
          <w:sz w:val="20"/>
          <w:szCs w:val="20"/>
        </w:rPr>
        <w:t xml:space="preserve"> od 01.02.2021r. do 31.01.2022 r.</w:t>
      </w:r>
      <w:r>
        <w:rPr>
          <w:rFonts w:cs="Times New Roman" w:ascii="Times New Roman" w:hAnsi="Times New Roman"/>
          <w:sz w:val="20"/>
          <w:szCs w:val="20"/>
        </w:rPr>
        <w:t xml:space="preserve"> roku, z możliwością przedłużenia  o kolejne 12 miesięcy. Umowa może zostać rozwiązana:</w:t>
      </w:r>
    </w:p>
    <w:p>
      <w:pPr>
        <w:pStyle w:val="Normal"/>
        <w:tabs>
          <w:tab w:val="clear" w:pos="709"/>
          <w:tab w:val="left" w:pos="0" w:leader="none"/>
          <w:tab w:val="left" w:pos="567"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a/ w każdym czasie za porozumieniem stron,</w:t>
      </w:r>
    </w:p>
    <w:p>
      <w:pPr>
        <w:pStyle w:val="Normal"/>
        <w:tabs>
          <w:tab w:val="clear" w:pos="709"/>
          <w:tab w:val="left" w:pos="0" w:leader="none"/>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b/ poprzez zawiadomienie złożone przez zleceniobiorcę o rozwiązaniu umowy bez wypowiedzenia w przypadku:</w:t>
      </w:r>
    </w:p>
    <w:p>
      <w:pPr>
        <w:pStyle w:val="Normal"/>
        <w:tabs>
          <w:tab w:val="clear" w:pos="709"/>
          <w:tab w:val="left" w:pos="0" w:leader="none"/>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gdy zleceniodawca opóźnia się z zapłatą dla zleceniobiorcy za trzy okresy płatności, przy czym za opóźnienie uważa się również brak zapłaty wynagrodzenia w pełnej należnej kwocie za dany okres lub</w:t>
      </w:r>
    </w:p>
    <w:p>
      <w:pPr>
        <w:pStyle w:val="Normal"/>
        <w:tabs>
          <w:tab w:val="clear" w:pos="709"/>
          <w:tab w:val="left" w:pos="0" w:leader="none"/>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 gdy  zleceniodawca pomimo upływu 14 dniowego terminu wyznaczonego pisemnie przez zleceniobiorcę o zaprzestanie działań uniemożliwiających poprawne wykonywanie umowy – nadal je podtrzymuje.</w:t>
      </w:r>
    </w:p>
    <w:p>
      <w:pPr>
        <w:pStyle w:val="Normal"/>
        <w:tabs>
          <w:tab w:val="clear" w:pos="709"/>
          <w:tab w:val="left" w:pos="0" w:leader="none"/>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Momentem rozwiązania umowy w trybie natychmiastowym określonym w akapicie „b” umowy jest data otrzymania przez  zleceniodawcę zawiadomienia. Z dniem rozwiązania umowy w trybie natychmiastowym określonym w akapicie „c” zleceniobiorca nie ponosi odpowiedzialności za skutki braków wypełnienia obowiązków wynikających z niniejszej umowy których to termin wykonania przypadł na czas po rozwiązaniu umowy.</w:t>
      </w:r>
    </w:p>
    <w:p>
      <w:pPr>
        <w:pStyle w:val="Normal"/>
        <w:tabs>
          <w:tab w:val="clear" w:pos="709"/>
          <w:tab w:val="left" w:pos="0" w:leader="none"/>
          <w:tab w:val="left" w:pos="284"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284" w:leader="none"/>
        </w:tabs>
        <w:spacing w:lineRule="auto" w:line="360"/>
        <w:jc w:val="both"/>
        <w:rPr/>
      </w:pPr>
      <w:r>
        <w:rPr>
          <w:rFonts w:cs="Times New Roman" w:ascii="Times New Roman" w:hAnsi="Times New Roman"/>
          <w:b/>
          <w:sz w:val="20"/>
          <w:szCs w:val="20"/>
        </w:rPr>
        <w:t>13.W przypadku rozwiązania umowy</w:t>
      </w:r>
      <w:r>
        <w:rPr>
          <w:rFonts w:cs="Times New Roman" w:ascii="Times New Roman" w:hAnsi="Times New Roman"/>
          <w:sz w:val="20"/>
          <w:szCs w:val="20"/>
        </w:rPr>
        <w:t xml:space="preserve"> zleceniodawca ma obowiązek w terminie 30 dni od dnia rozwiązania umowy przedstawić zleceniobiorcy zawiadomienie zawierające planowany termin odbioru dokumentacji z zleceniobiorcy oraz projekt protokołu zdawczo – odbiorczego przygotowanego na tą okoliczność. Strony zastrzegają, iż wyznaczony termin odbioru dokumentacji nie może być wcześniejszy niż 14 dni i nie późniejszy niż 60 dni od daty otrzymania zawiadomienia przez zleceniobiorcę. Nie złożenie przez  zleceniodawcę zawiadomienia o którym mowa w zdaniu pierwszym upoważnia zleceniobiorcę do obciążenia  zleceniodawcę z tytułu przechowywania dokumentacji bądź do przekazania dokumentacji osobie trzeciej celem jej dalszego przechowywania na koszt  zleceniodawcy. </w:t>
      </w:r>
    </w:p>
    <w:p>
      <w:pPr>
        <w:pStyle w:val="Normal"/>
        <w:tabs>
          <w:tab w:val="clear" w:pos="709"/>
          <w:tab w:val="left" w:pos="0" w:leader="none"/>
        </w:tabs>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0" w:leader="none"/>
          <w:tab w:val="left" w:pos="284" w:leader="none"/>
        </w:tabs>
        <w:spacing w:lineRule="auto" w:line="360"/>
        <w:jc w:val="both"/>
        <w:rPr/>
      </w:pPr>
      <w:r>
        <w:rPr>
          <w:rFonts w:cs="Times New Roman" w:ascii="Times New Roman" w:hAnsi="Times New Roman"/>
          <w:b/>
          <w:sz w:val="20"/>
          <w:szCs w:val="20"/>
        </w:rPr>
        <w:t xml:space="preserve">14.Umowę sporządzono </w:t>
      </w:r>
      <w:r>
        <w:rPr>
          <w:rFonts w:cs="Times New Roman" w:ascii="Times New Roman" w:hAnsi="Times New Roman"/>
          <w:sz w:val="20"/>
          <w:szCs w:val="20"/>
        </w:rPr>
        <w:t xml:space="preserve">w dwóch jednobrzmiących egzemplarzach, po jednym dla zleceniobiorcy i zleceniodawcy. Zmiana umowy wymaga formy pisemnej. Integralnymi częściami umowy staje się wszelka pisemna dokumentacja pomiędzy  zleceniodawcą a zleceniobiorcą w tym w szczególności wnioski i żądania  zleceniodawcy, oświadczenia i informacje, protokoły. </w:t>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ZLECENIOBIORCA                                                             </w:t>
        <w:tab/>
        <w:tab/>
        <w:tab/>
        <w:t xml:space="preserve">           ZLECENIODAWCA</w:t>
      </w:r>
    </w:p>
    <w:sectPr>
      <w:type w:val="nextPage"/>
      <w:pgSz w:w="11906" w:h="16838"/>
      <w:pgMar w:left="1418" w:right="1418"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i/>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Subtitle"/>
    <w:qFormat/>
    <w:pPr>
      <w:spacing w:lineRule="auto" w:line="360"/>
      <w:jc w:val="center"/>
    </w:pPr>
    <w:rPr>
      <w:b/>
    </w:rPr>
  </w:style>
  <w:style w:type="paragraph" w:styleId="Legenda">
    <w:name w:val="Legenda"/>
    <w:basedOn w:val="Normal"/>
    <w:qFormat/>
    <w:pPr>
      <w:suppressLineNumbers/>
      <w:spacing w:before="120" w:after="120"/>
    </w:pPr>
    <w:rPr>
      <w:rFonts w:cs="Lucida Sans;Arial"/>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ubtitle">
    <w:name w:val="Subtitle"/>
    <w:basedOn w:val="Header"/>
    <w:next w:val="TextBody"/>
    <w:qFormat/>
    <w:pPr>
      <w:jc w:val="center"/>
    </w:pPr>
    <w:rPr>
      <w:i/>
      <w:iCs/>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3:00Z</dcterms:created>
  <dc:creator>Mariusz Peleck</dc:creator>
  <dc:description/>
  <dc:language>en-US</dc:language>
  <cp:lastModifiedBy/>
  <cp:lastPrinted>1995-11-21T17:41:00Z</cp:lastPrinted>
  <dcterms:modified xsi:type="dcterms:W3CDTF">2020-11-30T11:40:12Z</dcterms:modified>
  <cp:revision>8</cp:revision>
  <dc:subject/>
  <dc:title>UMOWA ZLECENIE</dc:title>
</cp:coreProperties>
</file>