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Nieruchomości stanowiących własność ...Domaro Sp. z o.o. przeznaczonych do  oddania w najem</w:t>
      </w:r>
    </w:p>
    <w:p>
      <w:pPr>
        <w:pStyle w:val="Normal"/>
        <w:jc w:val="center"/>
        <w:rPr/>
      </w:pPr>
      <w:r>
        <w:rPr/>
        <w:t>Działając na podstawie art. 35. ust. 1 i 2 ustawy z dnia 21 sierpnia 1997r. o gospodarce nieruchomościami (</w:t>
      </w:r>
      <w:r>
        <w:rPr>
          <w:shd w:fill="FCFCFC" w:val="clear"/>
        </w:rPr>
        <w:t>Dz.U. z  2023 r., poz. 344 ze zmianami</w:t>
      </w:r>
      <w:r>
        <w:rPr/>
        <w:t>) podaje się do publicznej wiadomości wykaz niżej wymienionych nieruchomości gruntowych:</w:t>
      </w:r>
    </w:p>
    <w:p>
      <w:pPr>
        <w:pStyle w:val="Normal"/>
        <w:jc w:val="center"/>
        <w:rPr/>
      </w:pPr>
      <w:r>
        <w:rPr/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0"/>
        <w:gridCol w:w="1410"/>
        <w:gridCol w:w="1200"/>
        <w:gridCol w:w="1350"/>
        <w:gridCol w:w="1995"/>
        <w:gridCol w:w="2715"/>
        <w:gridCol w:w="1935"/>
        <w:gridCol w:w="1425"/>
        <w:gridCol w:w="15"/>
        <w:gridCol w:w="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 oraz oznaczenie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dze wieczyst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m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4/315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gl1w/00008714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44 m</w:t>
            </w:r>
            <w:r>
              <w:rPr>
                <w:rFonts w:eastAsia="Times New Roman" w:cs="Times New Roman" w:ascii="Times New Roman" w:hAnsi="Times New Roman"/>
              </w:rPr>
              <w:t>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s. Płk. Wilhelma Kubsza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statutowa</w:t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cele użyteczności publicznej</w:t>
            </w:r>
          </w:p>
          <w:p>
            <w:pPr>
              <w:pStyle w:val="Normal"/>
              <w:rPr/>
            </w:pPr>
            <w:r>
              <w:rPr/>
              <w:t>- lokal składowy/magazy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- 23,38 zł/m2 netto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- 33,64 zł/m2 nett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- 0,01 zł/m2 nett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- 41,10 zł/m2 nett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- 22,37zł/m2 nett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- 12,76 zł/m2 ne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3 lata</w:t>
            </w:r>
          </w:p>
        </w:tc>
      </w:tr>
      <w:tr>
        <w:trPr>
          <w:trHeight w:val="582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za dzierżawę: </w:t>
            </w:r>
            <w:r>
              <w:rPr/>
              <w:t>Stawka czynszu za dzierżawę wzrośnie po upływie każdego roku kalendarzowego według średniorocznego wskaźnika cen towarów i usług konsumpcyjnych za rok ubiegły wg danych ogłoszonych przez Główny Urząd Statystyczny w Monitorze Polskim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za dzierżawę  powiększony o podatek VAT płatny jest przez Dzierżawcę z góry do 15-go dnia każdego miesiąca na konto Wydzierżawiającego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...Domaro Sp. z o.o.  oraz Urzędu Miasta Wodzisławia Śl. na okres 21 dni tj. od 07.06.2024 do 27.06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7.06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6:00Z</dcterms:created>
  <dc:creator>Marta</dc:creator>
  <dc:description/>
  <dc:language>en-US</dc:language>
  <cp:lastModifiedBy/>
  <cp:lastPrinted>2024-06-07T08:56:00Z</cp:lastPrinted>
  <dcterms:modified xsi:type="dcterms:W3CDTF">2024-06-07T06:58:51Z</dcterms:modified>
  <cp:revision>14</cp:revision>
  <dc:subject/>
  <dc:title>WYKAZ</dc:title>
</cp:coreProperties>
</file>