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WYK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Nieruchomości stanowiących własność Miasta Wodzisławia Śląskiego przeznaczonych do  oddania w najem</w:t>
      </w:r>
    </w:p>
    <w:p>
      <w:pPr>
        <w:pStyle w:val="Normal"/>
        <w:spacing w:lineRule="auto" w:line="240"/>
        <w:jc w:val="center"/>
        <w:rPr/>
      </w:pPr>
      <w:r>
        <w:rPr/>
        <w:t>Działając na podstawie art. 35. ust. 1 i 2 ustawy z dnia 21 sierpnia 1997r. o gospodarce nieruchomościami (</w:t>
      </w:r>
      <w:r>
        <w:rPr>
          <w:shd w:fill="FCFCFC" w:val="clear"/>
        </w:rPr>
        <w:t>Dz.U. z  2023 r., poz. 344 ze zmianami</w:t>
      </w:r>
      <w:r>
        <w:rPr/>
        <w:t>) podaje się do publicznej wiadomości wykaz niżej wymienionych nieruchomości:</w:t>
      </w:r>
    </w:p>
    <w:p>
      <w:pPr>
        <w:pStyle w:val="Normal"/>
        <w:jc w:val="center"/>
        <w:rPr/>
      </w:pPr>
      <w:r>
        <w:rPr/>
      </w:r>
    </w:p>
    <w:tbl>
      <w:tblPr>
        <w:tblW w:w="14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20"/>
        <w:gridCol w:w="1410"/>
        <w:gridCol w:w="1200"/>
        <w:gridCol w:w="1350"/>
        <w:gridCol w:w="1995"/>
        <w:gridCol w:w="2715"/>
        <w:gridCol w:w="1935"/>
        <w:gridCol w:w="1425"/>
        <w:gridCol w:w="15"/>
        <w:gridCol w:w="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r działki oraz oznaczenie w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siędze wieczyst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arta map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0/13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aps/>
                <w:sz w:val="18"/>
                <w:szCs w:val="18"/>
              </w:rPr>
              <w:t>gl1w/00009869/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,84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zisła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ul. 26 Marca 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ziałalność usługowa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ziałalność biurowa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ziałalność statutowa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ziałalność handlowa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ele użyteczności publicznej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okal składowy/magazyn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kal położony w budynku mieszkalno-usługowym. Składa się z 1 pomieszczenia, przedpokoju i wspólnego wc usytuowanego na korytarzu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- 21,28 zł/m2 netto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- 30,57 zł/m2 nett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,01 zł/m2 nett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- 37,36 zł/m2 nett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- 20,33 zł/m2 nett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2,76 zł/m2 net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</w:rPr>
              <w:t>3 lata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/330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1W/00007398/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h-CN" w:bidi="ar-SA"/>
              </w:rPr>
              <w:t>52,96  m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h-CN" w:bidi="ar-SA"/>
              </w:rPr>
              <w:t>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auto"/>
                <w:kern w:val="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18"/>
                <w:szCs w:val="18"/>
                <w:lang w:val="pl-PL" w:eastAsia="zh-CN" w:bidi="ar-SA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zisław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s. Konstancji 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ziałalność usługowa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ziałalność biurowa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ziałalność statutowa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ziałalność handlowa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ele użyteczności publicznej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kern w:val="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18"/>
                <w:szCs w:val="18"/>
                <w:lang w:val="pl-PL" w:eastAsia="zh-CN" w:bidi="ar-SA"/>
              </w:rPr>
              <w:t>- lokal składowy/magazyn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color w:val="auto"/>
                <w:kern w:val="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18"/>
                <w:szCs w:val="18"/>
                <w:lang w:val="pl-PL" w:eastAsia="zh-CN" w:bidi="ar-SA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color w:val="auto"/>
                <w:kern w:val="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18"/>
                <w:szCs w:val="18"/>
                <w:lang w:val="pl-PL" w:eastAsia="zh-CN" w:bidi="ar-SA"/>
              </w:rPr>
              <w:t>Lokal usytuowany na parterze               w budynku mieszkalno-użytkowym. Składa się z czterech pomieszczeń oraz wc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- 21,28 zł/m2 netto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- 30,57 zł/m2 nett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,01 zł/m2 nett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- 37,36 zł/m2 nett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- 20,33 zł/m2 nett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2,76 zł/m2 netto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</w:rPr>
              <w:t>3 lata</w:t>
            </w:r>
          </w:p>
        </w:tc>
      </w:tr>
      <w:tr>
        <w:trPr>
          <w:trHeight w:val="582" w:hRule="atLeast"/>
        </w:trPr>
        <w:tc>
          <w:tcPr>
            <w:tcW w:w="1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Zasady aktualizacji stawek czynszu za dzierżawę: </w:t>
            </w:r>
            <w:r>
              <w:rPr/>
              <w:t>Stawka czynszu za dzierżawę wzrośnie po upływie każdego roku kalendarzowego według średniorocznego wskaźnika cen towarów i usług konsumpcyjnych za rok ubiegły wg danych ogłoszonych przez Główny Urząd Statystyczny w Monitorze Polskim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nsz za dzierżawę  powiększony o podatek VAT płatny jest przez Dzierżawcę z góry do 15-go dnia każdego miesiąca na konto Wydzierżawiającego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...Domaro Sp. z o.o.  oraz Urzędu Miasta Wodzisławia Śl. na okres 21 dni tj. od 05.09.2024 do 25.09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 05.09.2024 r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46:00Z</dcterms:created>
  <dc:creator>Marta</dc:creator>
  <dc:description/>
  <dc:language>en-US</dc:language>
  <cp:lastModifiedBy/>
  <cp:lastPrinted>2024-06-07T08:56:00Z</cp:lastPrinted>
  <dcterms:modified xsi:type="dcterms:W3CDTF">2024-09-04T10:31:48Z</dcterms:modified>
  <cp:revision>22</cp:revision>
  <dc:subject/>
  <dc:title>WYKAZ</dc:title>
</cp:coreProperties>
</file>