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ieruchomości stanowiących własność ...Domaro Sp. z o.o. przeznaczonych do  oddania w najem</w:t>
      </w:r>
    </w:p>
    <w:p>
      <w:pPr>
        <w:pStyle w:val="Normal"/>
        <w:spacing w:lineRule="auto" w:line="240"/>
        <w:jc w:val="center"/>
        <w:rPr/>
      </w:pPr>
      <w:r>
        <w:rPr/>
        <w:t xml:space="preserve">Działając na podstawie art. 35. ust. 1 i 2 ustawy z dnia 21 sierpnia 1997r. o gospodarce nieruchomościami (tekst jednolity z </w:t>
      </w:r>
      <w:r>
        <w:rPr>
          <w:shd w:fill="FCFCFC" w:val="clear"/>
        </w:rPr>
        <w:t>Dz.U. z  2024 r., poz. 1145 ze zmianami</w:t>
      </w:r>
      <w:r>
        <w:rPr/>
        <w:t>)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1410"/>
        <w:gridCol w:w="1200"/>
        <w:gridCol w:w="1350"/>
        <w:gridCol w:w="1995"/>
        <w:gridCol w:w="2715"/>
        <w:gridCol w:w="1935"/>
        <w:gridCol w:w="1425"/>
        <w:gridCol w:w="15"/>
        <w:gridCol w:w="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arta m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L1W/00008714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44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zisł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l. </w:t>
            </w:r>
            <w:r>
              <w:rPr>
                <w:bCs/>
                <w:sz w:val="18"/>
                <w:szCs w:val="18"/>
              </w:rPr>
              <w:t xml:space="preserve">Ks. Płk. Wilhelma </w:t>
            </w:r>
            <w:r>
              <w:rPr>
                <w:sz w:val="18"/>
                <w:szCs w:val="18"/>
              </w:rPr>
              <w:t>Kubsza 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statu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maga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 usytuowany na parterze w budynku mieszkalno – użytkowym. Składa jednego pomieszczenia. WC wspólne                z pozostałymi najemcami, usytuowane na korytarz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41,10 zł/m2 netto</w:t>
            </w:r>
          </w:p>
          <w:p>
            <w:pPr>
              <w:pStyle w:val="ListParagraph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- 23,38 zł/m2 netto</w:t>
            </w:r>
          </w:p>
          <w:p>
            <w:pPr>
              <w:pStyle w:val="ListParagraph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- 33,64 zł/m2 netto</w:t>
            </w:r>
          </w:p>
          <w:p>
            <w:pPr>
              <w:pStyle w:val="ListParagraph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- 0,01 zł/m2 netto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- 12,76 zł/m2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3 lata</w:t>
            </w:r>
          </w:p>
        </w:tc>
      </w:tr>
      <w:tr>
        <w:trPr>
          <w:trHeight w:val="582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sady aktualizacji stawek czynszu za najem: </w:t>
            </w:r>
            <w:r>
              <w:rPr/>
              <w:t>Stawka czynszu za najem wzrośnie po upływie każdego roku kalendarzowego według średniorocznego wskaźnika cen towarów i usług konsumpcyjnych za rok ubiegły wg danych ogłoszonych przez Główny Urząd Statystyczny w Monitorze Polskim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sz za najem  powiększony o podatek VAT płatny jest przez Najemcę z góry do 15-go dnia każdego miesiąca na konto Wynajmującego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wiesza się  na tablicy ogłoszeń w siedzibie ...Domaro Sp. z o.o. oraz Urzędu Miasta Wodzisławia Śl. na okres 21 dni tj. od 18.12.2024 r. 07.01.202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7.12.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6:00Z</dcterms:created>
  <dc:creator>Marta</dc:creator>
  <dc:description/>
  <dc:language>en-US</dc:language>
  <cp:lastModifiedBy/>
  <dcterms:modified xsi:type="dcterms:W3CDTF">2024-12-17T10:39:52Z</dcterms:modified>
  <cp:revision>29</cp:revision>
  <dc:subject/>
  <dc:title>WYKAZ</dc:title>
</cp:coreProperties>
</file>