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NFORMAC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wolnych komunalnych lokalach użytkowych na terenie Miasta Wodzisławia Śląskieg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Zakład Gospodarki Mieszkaniowej i Remontowej w Wodzisławiu Śl. ul. Mendego 2</w:t>
      </w:r>
    </w:p>
    <w:p>
      <w:pPr>
        <w:pStyle w:val="Normal"/>
        <w:rPr>
          <w:sz w:val="22"/>
        </w:rPr>
      </w:pPr>
      <w:r>
        <w:rPr>
          <w:sz w:val="22"/>
        </w:rPr>
        <w:t>oferuje do wynajmu  wolne lokale  użytkowe przy ulicy :</w:t>
      </w:r>
    </w:p>
    <w:p>
      <w:pPr>
        <w:pStyle w:val="Normal"/>
        <w:rPr>
          <w:sz w:val="28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u w:val="single"/>
        </w:rPr>
        <w:t xml:space="preserve">lokal użytkowy przy ul. Kubsza 28, o powierzchni </w:t>
      </w:r>
      <w:r>
        <w:rPr>
          <w:color w:val="000000"/>
          <w:sz w:val="22"/>
          <w:u w:val="single"/>
        </w:rPr>
        <w:t xml:space="preserve"> 45,65 m², 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 przeznaczeniem na działalność gospodarczą 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Lokal składa się z: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pomieszczenie I  17,42m2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pomieszczenie II  21,94m2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p.pok. i WC 6,29m2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Wyłonienie najemcy lokalu nastąpi na pisemny wniosek zainteresowanej najmem strony, w formie negocjacji stawki czynszu najmu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u w:val="single"/>
        </w:rPr>
        <w:t>lokal użytkowy przy ul. 26 Marca 23, o powierzchni 33,27m</w:t>
      </w:r>
      <w:r>
        <w:rPr>
          <w:color w:val="000000"/>
          <w:sz w:val="22"/>
          <w:u w:val="single"/>
        </w:rPr>
        <w:t>², parter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 przeznaczeniem na działalność gospodarczą 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Lokal składa się z 3-ch pomieszczeń ,p.pokoju, wc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Wyłonienie najemcy lokalu nastąpi na pisemny wniosek zainteresowanej najmem strony, w formie negocjacji stawki czynszu najmu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u w:val="single"/>
        </w:rPr>
        <w:t>lokal użytkowy- garaż  przy ul. Żeromskiego 2, o powierzchni 2,42m</w:t>
      </w:r>
      <w:r>
        <w:rPr>
          <w:color w:val="000000"/>
          <w:sz w:val="22"/>
          <w:u w:val="single"/>
        </w:rPr>
        <w:t>²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ŻNE DO 21.06.20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okale są udostępnione do  oględzin od poniedziałku do piątku w godz. 10.00-13.00, po uprzednim uzgodnieniu terminu z Działem Administracji i Remontów w Wodzisławiu Śląskim przy ul. Tysiąclecia 1A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tel. 032 455 25 40 wew. 115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26:00Z</dcterms:created>
  <dc:creator>oem</dc:creator>
  <dc:description/>
  <cp:keywords/>
  <dc:language>en-US</dc:language>
  <cp:lastModifiedBy>ds</cp:lastModifiedBy>
  <cp:lastPrinted>2012-05-09T09:13:00Z</cp:lastPrinted>
  <dcterms:modified xsi:type="dcterms:W3CDTF">2012-06-14T12:26:00Z</dcterms:modified>
  <cp:revision>2</cp:revision>
  <dc:subject/>
  <dc:title>INFORMACJA</dc:title>
</cp:coreProperties>
</file>