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olnych komunalnych lokalach użytkowych na terenie Miasta Wodzisławia Ślą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akład Gospodarki Mieszkaniowej i Remontowej w Wodzisławiu Śl. ul. Mendego 2</w:t>
      </w:r>
    </w:p>
    <w:p>
      <w:pPr>
        <w:pStyle w:val="Normal"/>
        <w:rPr>
          <w:sz w:val="22"/>
        </w:rPr>
      </w:pPr>
      <w:r>
        <w:rPr>
          <w:sz w:val="22"/>
        </w:rPr>
        <w:t>oferuje do wynajmu  wolne lokale  użytkowe przy ulicy :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u w:val="single"/>
        </w:rPr>
        <w:t>lokal użytkowy przy ul. 26 Marca 23, o powierzchni 33,27m</w:t>
      </w:r>
      <w:r>
        <w:rPr>
          <w:b/>
          <w:color w:val="000000"/>
          <w:sz w:val="22"/>
          <w:u w:val="single"/>
        </w:rPr>
        <w:t>², parter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 przeznaczeniem na działalność gospodarczą 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okal składa się z 3-ch pomieszczeń ,p.pokoju, wc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Wyłonienie najemcy lokalu nastąpi na pisemny wniosek zainteresowanej najmem strony, w formie negocjacji stawki czynszu najmu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u w:val="single"/>
        </w:rPr>
        <w:t>lokal użytkowy przy ul. Mendego 2, o powierzchni 37,86m</w:t>
      </w:r>
      <w:r>
        <w:rPr>
          <w:b/>
          <w:color w:val="000000"/>
          <w:sz w:val="22"/>
          <w:u w:val="single"/>
        </w:rPr>
        <w:t>², parter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 przeznaczeniem na działalność gospodarczą 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okal składa się z 2-ch pomieszczeń , wspólnego wc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łonienie najemcy lokalu nastąpi na pisemny wniosek zainteresowanej najmem strony, w formie negocjacji stawki czynszu najmu po 16.07.2012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okale są udostępnione do  oględzin od poniedziałku do piątku w godz. 10.00-13.00, po uprzednim uzgodnieniu terminu z Działem Administracji i Remontów w Wodzisławiu Śląskim przy ul. Tysiąclecia 1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. 032 455 25 40 wew. 11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7:00Z</dcterms:created>
  <dc:creator>oem</dc:creator>
  <dc:description/>
  <cp:keywords/>
  <dc:language>en-US</dc:language>
  <cp:lastModifiedBy>Marta</cp:lastModifiedBy>
  <cp:lastPrinted>2012-06-28T10:13:00Z</cp:lastPrinted>
  <dcterms:modified xsi:type="dcterms:W3CDTF">2012-07-17T10:57:00Z</dcterms:modified>
  <cp:revision>2</cp:revision>
  <dc:subject/>
  <dc:title>INFORMACJA</dc:title>
</cp:coreProperties>
</file>