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 xml:space="preserve">OGŁOSZENI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OŻLIWOŚCI NAJMU WOLNEGO LOKALU UŻYTKOWEGO STANOWIĄCEGO WŁASNOŚĆ GMINY MIASTA WODZISŁAWIA ŚLĄSKIEG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yrektor Zakładu Gospodarki Mieszkaniowej i Remontowej w Wodzisławiu Śląskim                        z siedzibą przy ul. dr L. Mendego 2 w Wodzisławiu Śląskim tel/fax  32 455 30 37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głasza, że istnieje możliwość najmu niżej wymienionych lokali użytkowych, stanowiących  własność Gminy Miasta Wodzisławia Śl. Wyłonienie najemcy lokalu nastąpi na pisemny wniosek zainteresowanej najmem strony, w formie negocjacji stawki czynszu najmu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harakterystyka lokali:</w:t>
      </w:r>
      <w:r>
        <w:rPr>
          <w:b w:val="false"/>
          <w:u w:val="single"/>
        </w:rPr>
        <w:t xml:space="preserve">      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26 Marca 23, o powierzchni 42,50 m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2 pomieszczeń, przedpokoju oraz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26 Marca 23, o powierzchni 13,84 m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, przedpokoju oraz z wspólnego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Rynek 14, o powierzchni 41,00 m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 oraz z w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e są udostępnione do  oględzin od poniedziałku do piątku w godz. 07.00-15.00, po uprzednim uzgodnieniu   terminu  z   Działem   Administracji  i  Remontów  w  Wodzisławiu  Śląskim   prz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Tysiąclecia 1A,  tel. 32 455 25 40 wew. 1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7:00Z</dcterms:created>
  <dc:creator>oem</dc:creator>
  <dc:description/>
  <cp:keywords/>
  <dc:language>en-US</dc:language>
  <cp:lastModifiedBy>ds</cp:lastModifiedBy>
  <cp:lastPrinted>2014-01-20T14:15:00Z</cp:lastPrinted>
  <dcterms:modified xsi:type="dcterms:W3CDTF">2014-01-21T08:47:00Z</dcterms:modified>
  <cp:revision>2</cp:revision>
  <dc:subject/>
  <dc:title>INFORMACJA</dc:title>
</cp:coreProperties>
</file>