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ŁOSZENIE  </w:t>
      </w:r>
    </w:p>
    <w:p>
      <w:pPr>
        <w:pStyle w:val="Heading"/>
        <w:tabs>
          <w:tab w:val="clear" w:pos="708"/>
          <w:tab w:val="left" w:pos="10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Zakładu Gospodarki Mieszkaniowej i Remontowej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w Wodzisławiu Śląskim z siedzibą przy ul. Dr L. Mendego 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/fax  32 455 30 37 ogłasza przetarg ustny nieograniczony na najem garaż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07315</wp:posOffset>
                </wp:positionV>
                <wp:extent cx="8575675" cy="206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67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338"/>
                              <w:gridCol w:w="1269"/>
                              <w:gridCol w:w="1841"/>
                              <w:gridCol w:w="1762"/>
                              <w:gridCol w:w="2214"/>
                              <w:gridCol w:w="1329"/>
                              <w:gridCol w:w="2076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res 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w. w m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puszczalny zakres działalności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osób użytkowania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wka wywoławcza czynszu netto zł/m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dium w zł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kres obowiązywania um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Piasto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7/1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pow. działki 62,00 m2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50 m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rażowanie pojazdu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jem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 5,79 zł/m2 + opłata za dzierżawę gruntu*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0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S Żeromskiego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4/13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13 m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arażowanie pojazdu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jem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d 5,79 zł/m2 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Zasady aktualizacji stawek czynszu najmu oraz czynszu za dzierżawę gruntu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awki czynszu najmu oraz czynszu za dzierżawę gruntu wzrosną po upływi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żdego roku kalendarzowego według średniorocznego wskaźnika cen towarów i usług konsumpcyjnych za rok ubiegły wg danych ogłoszonych przez Główny Urzą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tystyczny w Monitorze Polsk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 Stawka za dzierżawę gruntu  zgodnie z  Zarządzeniem Dyrektora ZGMiR z dnia 12.06.2013r.wynosi 2,21 zł/m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ynsz najmu i dzierżawy powiększone o podatek VAT płatne są przez Najemcę z góry do 15-go dnia każdego miesiąca na konto Wynajmująceg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25pt;height:162.55pt;mso-wrap-distance-left:7.05pt;mso-wrap-distance-right:7.05pt;mso-wrap-distance-top:0pt;mso-wrap-distance-bottom:0pt;margin-top:8.4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338"/>
                        <w:gridCol w:w="1269"/>
                        <w:gridCol w:w="1841"/>
                        <w:gridCol w:w="1762"/>
                        <w:gridCol w:w="2214"/>
                        <w:gridCol w:w="1329"/>
                        <w:gridCol w:w="2076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 nieruchom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w. w m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puszczalny zakres działalności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sób użytkowania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wka wywoławcza czynszu netto zł/m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dium w zł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res obowiązywania umowy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Piast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7/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pow. działki 62,00 m2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50 m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ażowanie pojazdu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jem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5,79 zł/m2 + opłata za dzierżawę gruntu*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0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lat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S Żeromskieg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4/13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13 m2</w:t>
                            </w:r>
                          </w:p>
                          <w:p>
                            <w:pPr>
                              <w:pStyle w:val="Normal"/>
                              <w:ind w:left="-9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ażowanie pojazdu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jem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 5,79 zł/m2 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la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asady aktualizacji stawek czynszu najmu oraz czynszu za dzierżawę gruntu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tawki czynszu najmu oraz czynszu za dzierżawę gruntu wzrosną po upływie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ażdego roku kalendarzowego według średniorocznego wskaźnika cen towarów i usług konsumpcyjnych za rok ubiegły wg danych ogłoszonych przez Główny Urząd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atystyczny w Monitorze Polskim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Stawka za dzierżawę gruntu  zgodnie z  Zarządzeniem Dyrektora ZGMiR z dnia 12.06.2013r.wynosi 2,21 zł/m2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ynsz najmu i dzierżawy powiększone o podatek VAT płatne są przez Najemcę z góry do 15-go dnia każdego miesiąca na konto Wynajmująceg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i na  w/w garaże odbędą się w dniu  </w:t>
      </w:r>
      <w:r>
        <w:rPr>
          <w:b/>
          <w:i/>
          <w:sz w:val="22"/>
          <w:szCs w:val="22"/>
          <w:u w:val="single"/>
        </w:rPr>
        <w:t>08.06.2015r.</w:t>
      </w:r>
      <w:r>
        <w:rPr>
          <w:b/>
          <w:sz w:val="22"/>
          <w:szCs w:val="22"/>
        </w:rPr>
        <w:t xml:space="preserve"> w siedzibie Zakładu Gospodarki Mieszkaniowej i Remontowej przy ul. dr L. Mendego 2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iętro sekretariat  w Wodzisławiu Ś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godz. 09:00 garaż przy ul. Piastowskiej o  pow. 16,50 </w:t>
      </w:r>
      <w:r>
        <w:rPr>
          <w:color w:val="000000"/>
          <w:sz w:val="22"/>
          <w:szCs w:val="22"/>
        </w:rPr>
        <w:t>m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godz. 09:30  przy ul. S. Żeromskiego 2  o pow. 5,13 </w:t>
      </w:r>
      <w:r>
        <w:rPr>
          <w:color w:val="000000"/>
          <w:sz w:val="22"/>
          <w:szCs w:val="22"/>
        </w:rPr>
        <w:t>m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kazanie dowodu wpłaty wadium. Wadium należy wpłacać na każdy garaż oddzielnie, z podaniem adresu garażu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/garaż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/garażu, który jest przedmiotem przetargu,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i   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modernizację pomieszczenia w celu korzystania z lokalu lub garażu,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ZGMiR oraz wobec Urzędu Miasta Wodzisławia Ś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adium należy wpłacać do dnia  </w:t>
      </w:r>
      <w:r>
        <w:rPr>
          <w:b/>
          <w:color w:val="000000"/>
          <w:sz w:val="22"/>
          <w:szCs w:val="22"/>
        </w:rPr>
        <w:t>05.06.2015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 xml:space="preserve">Pekao S.A. I   O /  GLIWICE   FILIA 6 WODZISŁAW ŚL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  77 1240 4357 1111 0010 3971 5907 lub w kasie Zakładu przy ul. dr L. Mendego 2 z podaniem: adresu lokalu/garażu, oznaczenia lokalu/garażu oraz nazwy oferenta. Decyduje data wpływu środków na konto ZGMiR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/w garaże można oglądać od poniedziałku do piątku w godz. 8.00-14.00, po uprzednim uzgodnieniu terminu z pracownikiem Działu Technicznego  w Wodzisławiu Śląskim przy ul. dr L. Mendego 2, tel (32) 455 30 37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 przetargu  określają  „Zasady i  tryb  przeprowadzania  przetargów  ustnych  na  najem  lokali  użytkowych  oraz  garaży  będących  własnością  lub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osiadaniu Miasta Wodzisław Śl”. Treść zasad oraz wzór umowy do wglądu w Dziale Technicznym ZGMiR od poniedziałku do piątku w godz. 7.00-15.00. Druk oświadczenie do przetargu można pobrać w siedzibie ZGMiR w Dziale Techniczno-Eksploatacyjnym lub ze strony zgmir.wodzislaw.pl (załącznik do ogłoszenia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, telefax-u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niniejsze umieszczone  jest  na  tablicy  ogłoszeń  w  siedzibie  Zakładu  Gospodarki  Mieszkaniowej  i  Remontowej  w  Wodzisławiu  Śl. pr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. Dr L. Mendego 2,  na stronie internetowej ZGMiR </w:t>
      </w:r>
      <w:hyperlink r:id="rId2">
        <w:r>
          <w:rPr>
            <w:rStyle w:val="InternetLink"/>
            <w:color w:val="000000"/>
            <w:sz w:val="22"/>
            <w:szCs w:val="22"/>
          </w:rPr>
          <w:t>http://www.zgmir.wodzislaw.pl</w:t>
        </w:r>
      </w:hyperlink>
      <w:r>
        <w:rPr>
          <w:sz w:val="22"/>
          <w:szCs w:val="22"/>
        </w:rPr>
        <w:t xml:space="preserve">,  </w:t>
      </w:r>
      <w:hyperlink r:id="rId3">
        <w:r>
          <w:rPr>
            <w:rStyle w:val="InternetLink"/>
            <w:color w:val="000000"/>
            <w:sz w:val="22"/>
            <w:szCs w:val="22"/>
          </w:rPr>
          <w:t>http://bip.zgmir.wodzislaw-slaski.pl</w:t>
        </w:r>
      </w:hyperlink>
      <w:r>
        <w:rPr>
          <w:sz w:val="22"/>
          <w:szCs w:val="22"/>
        </w:rPr>
        <w:t xml:space="preserve"> oraz na stronie internetowej Urzędu Miasta Wodzisławia Ślą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do przetargu na najem lokalu użytkowego / garaż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sytuowanego w Wodzisławiu Śląskim przy u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mię i nazwisko oferenta</w:t>
      </w:r>
      <w:r>
        <w:rPr/>
        <w:t xml:space="preserve"> (nazwa osoby prawnej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res oferenta</w:t>
      </w:r>
      <w:r>
        <w:rPr/>
        <w:t xml:space="preserve"> ( siedziba osoby prawnej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</w:t>
      </w:r>
    </w:p>
    <w:p>
      <w:pPr>
        <w:pStyle w:val="Normal"/>
        <w:rPr/>
      </w:pPr>
      <w:r>
        <w:rPr/>
        <w:t>telefon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dmiot działalnośc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Oświadczam, że:</w:t>
      </w:r>
    </w:p>
    <w:p>
      <w:pPr>
        <w:pStyle w:val="Normal"/>
        <w:rPr/>
      </w:pPr>
      <w:r>
        <w:rPr>
          <w:sz w:val="20"/>
          <w:szCs w:val="20"/>
        </w:rPr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  <w:shd w:fill="FFFFFF" w:val="clear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>
          <w:sz w:val="20"/>
          <w:szCs w:val="20"/>
        </w:rPr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 zalegam z opłatami wobec ZGMiR oraz wobec Urzędu Miasta Wodzisławia Ślą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rachunku:</w:t>
      </w:r>
      <w:r>
        <w:rPr/>
        <w:t>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zytelny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ir.wodzislaw.pl/" TargetMode="External"/><Relationship Id="rId3" Type="http://schemas.openxmlformats.org/officeDocument/2006/relationships/hyperlink" Target="http://bip.zgmir.wodzislaw-sla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6:00Z</dcterms:created>
  <dc:creator>Administrator</dc:creator>
  <dc:description/>
  <cp:keywords/>
  <dc:language>en-US</dc:language>
  <cp:lastModifiedBy>Administrator</cp:lastModifiedBy>
  <cp:lastPrinted>2014-10-02T09:37:00Z</cp:lastPrinted>
  <dcterms:modified xsi:type="dcterms:W3CDTF">2015-05-14T06:27:00Z</dcterms:modified>
  <cp:revision>7</cp:revision>
  <dc:subject/>
  <dc:title>OGŁOSZENIE O PRZETARGU</dc:title>
</cp:coreProperties>
</file>