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gruntowych  stanowiących własność Gminy - Miasta Wodzisławia Śląskiego przeznaczonych do  oddania w dzierżawę </w:t>
      </w:r>
    </w:p>
    <w:p>
      <w:pPr>
        <w:pStyle w:val="Normal"/>
        <w:jc w:val="center"/>
        <w:rPr/>
      </w:pPr>
      <w:r>
        <w:rPr/>
        <w:t>Działając na podstawie art. 35. ust. 1 i 2 ustawy z dnia 21 sierpnia 1997r. o gospodarce nieruchomościami ( tekst jednolity z 2014, poz. 518 ze zmianami,) podaje się do publicznej wiadomości wykaz niżej wymienionych nieruchomości gruntowych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5"/>
        <w:gridCol w:w="1550"/>
        <w:gridCol w:w="1285"/>
        <w:gridCol w:w="1984"/>
        <w:gridCol w:w="2127"/>
        <w:gridCol w:w="2967"/>
        <w:gridCol w:w="1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 oraz oznaczenie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iędze wieczyst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82/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1W/00010038/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1,34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. Orzeszkowej (tereny zielo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gruntu pod pojemniki na odzież używan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,55  zł /m2 + 23%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 lata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43/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1W/00046840/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 m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ło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nic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tereny zielo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gruntu pod pojemniki na odzież używan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55  zł /m2 + 23% VA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  lata</w:t>
            </w:r>
          </w:p>
        </w:tc>
      </w:tr>
      <w:tr>
        <w:trPr>
          <w:trHeight w:val="582" w:hRule="atLeast"/>
        </w:trPr>
        <w:tc>
          <w:tcPr>
            <w:tcW w:w="1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ady aktualizacji stawek czynszu dzierżawy: </w:t>
            </w:r>
            <w:r>
              <w:rPr/>
              <w:t>Stawki czynszu dzierżawy wzrosną po upływie każdego roku kalendarzowego według średniorocznego wskaźnika cen towarów i usług konsumpcyjnych za rok ubiegły wg danych ogłoszonych przez Główny Urząd Statystyczny w Monitorze Polskim</w:t>
            </w:r>
          </w:p>
        </w:tc>
      </w:tr>
      <w:tr>
        <w:trPr>
          <w:trHeight w:val="450" w:hRule="atLeast"/>
        </w:trPr>
        <w:tc>
          <w:tcPr>
            <w:tcW w:w="1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dzierżawy e powiększony o podatek VAT płatne są przez Dzierżawcę z góry do 15-go dnia każdego miesiąca na konto Wydzierżawia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ZGMiR oraz Urzędu Miasta Wodzisławia Śl. na okres 21 dni tj. od   22.05.2015 do  11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1.05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08:00Z</dcterms:created>
  <dc:creator>Marta</dc:creator>
  <dc:description/>
  <cp:keywords/>
  <dc:language>en-US</dc:language>
  <cp:lastModifiedBy>Administrator</cp:lastModifiedBy>
  <cp:lastPrinted>2015-05-22T07:04:00Z</cp:lastPrinted>
  <dcterms:modified xsi:type="dcterms:W3CDTF">2015-05-22T05:15:00Z</dcterms:modified>
  <cp:revision>3</cp:revision>
  <dc:subject/>
  <dc:title>WYKAZ</dc:title>
</cp:coreProperties>
</file>