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Nieruchomości stanowiących własność Gminy - Miasta Wodzisławia Śląskiego przeznaczonych do  oddania w najem w drodze bezprzetargoowej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4, poz. 518 ze zmianami,)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5"/>
        <w:gridCol w:w="1550"/>
        <w:gridCol w:w="1285"/>
        <w:gridCol w:w="1984"/>
        <w:gridCol w:w="2127"/>
        <w:gridCol w:w="2967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29/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Zwycię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0,0038h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1W/00006310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17,55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lac   Zwycięst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garaż nr 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00 zł /m2 + opłata za dzierżawę gruntu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 lata</w:t>
            </w:r>
          </w:p>
        </w:tc>
      </w:tr>
      <w:tr>
        <w:trPr>
          <w:trHeight w:val="582" w:hRule="atLeast"/>
        </w:trPr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 oraz dzierżawy gruntu: </w:t>
            </w:r>
            <w:r>
              <w:rPr/>
              <w:t xml:space="preserve">Stawki czynszu najmu oraz czynszu za dzierżawę gruntu wzrosną po upływie każdego roku kalendarzowego według średniorocznego wskaźnika cen towarów i usług konsumpcyjnych za rok ubiegły wg danych ogłoszonych przez Główny Urząd Statystyczn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Monitorze Polskim.</w:t>
            </w:r>
          </w:p>
        </w:tc>
      </w:tr>
      <w:tr>
        <w:trPr>
          <w:trHeight w:val="375" w:hRule="atLeast"/>
        </w:trPr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* stawka za dzierżawę gruntu zgodnie z Zarządzeniem Dyrektora ZGMiR z dnia 12.06.2013r. wynosi 2,21 zł/m2 netto.</w:t>
            </w:r>
          </w:p>
        </w:tc>
      </w:tr>
      <w:tr>
        <w:trPr>
          <w:trHeight w:val="450" w:hRule="atLeast"/>
        </w:trPr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i dzierżawy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ZGMiR oraz Urzędu Miasta Wodzisławia Śl. na okres 21 dni tj. od   08.06.2015 do  29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8.06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2:00Z</dcterms:created>
  <dc:creator>Marta</dc:creator>
  <dc:description/>
  <cp:keywords/>
  <dc:language>en-US</dc:language>
  <cp:lastModifiedBy>Administrator</cp:lastModifiedBy>
  <cp:lastPrinted>2015-06-05T11:13:00Z</cp:lastPrinted>
  <dcterms:modified xsi:type="dcterms:W3CDTF">2015-06-05T09:13:00Z</dcterms:modified>
  <cp:revision>3</cp:revision>
  <dc:subject/>
  <dc:title>WYKAZ</dc:title>
</cp:coreProperties>
</file>