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 tekst jednolity z 2014, poz. 518 ze zmianami,) podaje się do publicznej wiadomości wykaz niżej wymienionych nieruchom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9"/>
        <w:gridCol w:w="1984"/>
        <w:gridCol w:w="1316"/>
        <w:gridCol w:w="1990"/>
        <w:gridCol w:w="3402"/>
        <w:gridCol w:w="1879"/>
        <w:gridCol w:w="1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1W/0000638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,65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 Kubsza 28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Lokal w budynku użytkowym. Wejście do lokalu od frontu . Składa się</w:t>
            </w:r>
          </w:p>
          <w:p>
            <w:pPr>
              <w:pStyle w:val="Normal"/>
              <w:rPr/>
            </w:pPr>
            <w:r>
              <w:rPr/>
              <w:t>z dwóch pomieszczeń, p. pokoju. Lokal jest wyposażony w WC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</w:t>
            </w:r>
            <w:r>
              <w:rPr/>
              <w:t>22,91 zł/m2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</w:t>
            </w:r>
            <w:r>
              <w:rPr/>
              <w:t>15,94 zł/m2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 lata</w:t>
            </w:r>
          </w:p>
        </w:tc>
      </w:tr>
      <w:tr>
        <w:trPr>
          <w:trHeight w:val="582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75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450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ZGMiR oraz Urzędu Miasta Wodzisławia Śl. na okres 21 dni tj. od   26.08.2015 do  15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5.08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5:00Z</dcterms:created>
  <dc:creator>Marta</dc:creator>
  <dc:description/>
  <cp:keywords/>
  <dc:language>en-US</dc:language>
  <cp:lastModifiedBy>Administrator</cp:lastModifiedBy>
  <cp:lastPrinted>2015-08-24T13:31:00Z</cp:lastPrinted>
  <dcterms:modified xsi:type="dcterms:W3CDTF">2015-08-26T05:00:00Z</dcterms:modified>
  <cp:revision>4</cp:revision>
  <dc:subject/>
  <dc:title>WYKAZ</dc:title>
</cp:coreProperties>
</file>